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6;&amp;#24403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6;&amp;#24403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6;&amp;#24403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43.html"&gt;http://www.cction.com/report/201407/10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403;&amp;#38138;&amp;#22312;&amp;#25105;&amp;#22269;&amp;#21382;&amp;#21490;&amp;#24736;&amp;#20037;&amp;#65292;&amp;#36807;&amp;#21435;&amp;#32473;&amp;#20154;&amp;#20204;&amp;#30340;&amp;#21360;&amp;#35937;&amp;#26159;&amp;#19987;&amp;#38376;&amp;#21093;&amp;#21066;&amp;#31351;&amp;#33510;&amp;#20154;&amp;#27665;&amp;#30340;&amp;#22320;&amp;#26041;&amp;#65292;&amp;#21482;&amp;#26377;&amp;#32463;&amp;#27982;&amp;#25326;&amp;#25454;&amp;#30340;&amp;#20154;&amp;#25165;&amp;#21435;&lt;a href="http://www.cction.com/report/201311/100225.html"&gt;&amp;#20856;&amp;#24403;&lt;/a&gt;&amp;#12290;&amp;#20294;&amp;#26159;&amp;#29616;&amp;#22312;&amp;#30340;&amp;#20856;&amp;#24403;&amp;#34892;&amp;#24050;&amp;#20026;&amp;#23458;&amp;#25143;&amp;#25552;&amp;#20379;&amp;#20154;&amp;#24615;&amp;#21270;&amp;#26381;&amp;#21153;&amp;#20102;&amp;#65292;&amp;#22240;&amp;#20026;&amp;#38543;&amp;#30528;&amp;#25105;&amp;#22269;&amp;#30456;&amp;#20851;&amp;#27861;&amp;#24459;&amp;#27861;&amp;#35268;&amp;#30340;&amp;#19981;&amp;#26029;&amp;#23436;&amp;#21892;&amp;#65292;&amp;#20856;&amp;#24403;&amp;#19994;&amp;#30340;&amp;#30408;&amp;#21033;&amp;#27169;&amp;#24335;&amp;#23601;&amp;#26159;&amp;#25910;&amp;#21462;&amp;#32508;&amp;#21512;&amp;#36153;&amp;#29992; &amp;#21644;&amp;#21033;&amp;#24687;&amp;#12290;&amp;#26377;&amp;#20851;&amp;#19987;&amp;#23478;&amp;#25351;&amp;#20986;&amp;#65292;&amp;#20856;&amp;#24403;&amp;#34892;&amp;#19981;&amp;#21160;&amp;#20135;&amp;#25269;&amp;#25276;&amp;#19994;&amp;#21153;&amp;#30340;&amp;#25918;&amp;#36151;&amp;#35268;&amp;#27169;&amp;#26089;&amp;#24050;&amp;#36229;&amp;#36807;&amp;#20102;&amp;#40644;&amp;#37329;&amp;#39318;&amp;#39280;&amp;#31561;&amp;#27665;&amp;#21697;&amp;#65292;&amp;#23613;&amp;#31649;&amp;#27665;&amp;#21697;&amp;#19994;&amp;#21153;&amp;#23545;&amp;#26085;&amp;#24120;&amp;#32463;&amp;#33829;&amp;#26469;&amp;#35828;&amp;#20063;&amp;#19981;&amp;#21487;&amp;#32570;&amp;#23569;&amp;#12290;&amp;#37027;&amp;#20123;&amp;#29992;&amp;#19981;&amp;#21160;&amp;#20135;&amp;#12289;&amp;#27773;&amp;#36710;&amp;#31561;&amp;#36827;&amp;#34892;&amp;#25269;&amp;#25276;&amp;#30340;&amp;#65292;90%&amp;#20197;&amp;#19978;&amp;#26159;&amp;#20013;&amp;#23567;&amp;#20225;&amp;#19994;&amp;#20027;&amp;#12290;&lt;br /&gt;&amp;#12288;&amp;#25913;&amp;#38761;&amp;#24320;&amp;#25918;&amp;#20197;&amp;#26469;&amp;#65292;&amp;#38543;&amp;#30528;&amp;#24066;&amp;#22330;&amp;#32463;&amp;#27982;&amp;#30340;&amp;#36827;&amp;#19968;&amp;#27493;&amp;#21457;&amp;#23637;&amp;#65292;&amp;#22269;&amp;#26377;&amp;#38134;&amp;#34892;&amp;#30340;&amp;#31169;&amp;#36151;&amp;#19994;&amp;#21153;&amp;#36828;&amp;#36828;&amp;#19981;&amp;#33021;&amp;#28385;&amp;#36275;&amp;#26085;&amp;#30410;&amp;#22686;&amp;#38271;&amp;#30340;&amp;#34701;&amp;#36164;&amp;#38656;&amp;#27714;&amp;#12290;&amp;#22312;&amp;#36825;&amp;#31181;&amp;#24773;&amp;#20917;&amp;#19979;&amp;#65292;&amp;#20856;&amp;#24403;&amp;#20316;&amp;#20026;&amp;#19968;&amp;#23450;&amp;#31243;&amp;#24230;&amp;#19978;&amp;#24320;&amp;#23637;&amp;#31169;&amp;#36151;&amp;#19994;&amp;#21153;&amp;#30340;&amp;#37329;&amp;#34701;&amp;#26426;&amp;#26500;&amp;#65292;&amp;#23601;&amp;#29702;&amp;#25152;&amp;#24403;&amp;#28982;&amp;#22320;&amp;#20855;&amp;#22791;&amp;#20102;&amp;#37325;&amp;#26032;&amp;#38382;&amp;#19990;&amp;#30340;&amp;#23458;&amp;#35266;&amp;#26465;&amp;#20214;&amp;#12290;&amp;#27492;&amp;#22806;&amp;#65292;&amp;#38543;&amp;#30528;&amp;#20154;&amp;#20204;&amp;#20027;&amp;#35266;&amp;#24847;&amp;#35782;&amp;#30340;&amp;#36716;&amp;#21464;&amp;#65292;&amp;#20856;&amp;#24403;&amp;#20063;&amp;#30001;&amp;#31351;&amp;#20154;&amp;#20026;&amp;#20102;&amp;#29983;&amp;#35745;&amp;#19981;&amp;#24471;&amp;#24050;&amp;ldquo;&amp;#21464;&amp;#21334;&amp;rdquo;&amp;#23478;&amp;#20135;&amp;#65292;&amp;#36716;&amp;#21464;&amp;#20026;&amp;#19968;&amp;#31181;&amp;#26032;&amp;#22411;&amp;#30340;&amp;#34701;&amp;#36164;&amp;#28192;&amp;#36947;&amp;#21644;&amp;#36164;&amp;#37329;&amp;#21608;&amp;#36716;&amp;#31449;&amp;#12290;&amp;#20856;&amp;#24403;&amp;#34892;&amp;#20197;&amp;#20854;&amp;#30701;&amp;#26399;&amp;#24615;&amp;#12289;&amp;#28789;&amp;#27963;&amp;#24615;&amp;#21644;&amp;#25163;&amp;#32493;&amp;#20415;&amp;#25463;&amp;#24615;&amp;#31561;&amp;#29305;&amp;#28857;&amp;#65292;&amp;#25104;&amp;#20026;&amp;#38134;&amp;#34892;&amp;#36151;&amp;#27454;&amp;#19994;&amp;#21153;&amp;#30340;&amp;#19968;&amp;#20010;&amp;#26377;&amp;#25928;&amp;#34917;&amp;#20805;&amp;#12290;1987&amp;#24180;12&amp;#26376;&amp;#65292;&amp;#22312;&amp;#20013;&amp;#22269;&amp;#20869;&amp;#22320;&amp;#38144;&amp;#22768;&amp;#21311;&amp;#36857;30&amp;#20313;&amp;#24180;&amp;#21518;&amp;#65292;&amp;#26032;&amp;#20013;&amp;#22269;&amp;#30340;&amp;#31532;&amp;#19968;&amp;#23478;&amp;#20856;&amp;#24403;&amp;#34892;&amp;mdash;&amp;mdash;&amp;#25104;&amp;#37117;&amp;#24066;&amp;#21326;&amp;#33538;&amp;#20856;&amp;#24403;&amp;#26381;&amp;#21153;&amp;#21830;&amp;#34892;&amp;#29575;&amp;#20808;&amp;#25104;&amp;#31435;&amp;#12290;&amp;#27492;&amp;#21518;&amp;#65292;&amp;#20856;&amp;#24403;&amp;#34892;&amp;#30340;&amp;#20852;&amp;#21150;&amp;#22823;&amp;#28526;&amp;#24109;&amp;#21367;&amp;#20840;&amp;#22269;&amp;#12290;&lt;br /&gt;&amp;#12288;&amp;ldquo;&amp;#21313;&amp;#19968;&amp;#20116;&amp;rdquo;&amp;#26399;&amp;#38388;&amp;#65292;&amp;#25105;&amp;#22269;&amp;#20856;&amp;#24403;&amp;#19994;&amp;#23454;&amp;#29616;&amp;#20102;&amp;#20581;&amp;#24247;&amp;#12289;&amp;#24555;&amp;#36895;&amp;#21457;&amp;#23637;&amp;#65292;&amp;#25130;&amp;#33267;2010&amp;#24180;&amp;#24213;&amp;#65292;&amp;#20840;&amp;#22269;&amp;#20849;&amp;#26377;4433&amp;#23478;&amp;#20856;&amp;#24403;&amp;#20225;&amp;#19994;&amp;#65292;&amp;#27604;&amp;ldquo;&amp;#21313;&amp;#19968;&amp;#20116;&amp;rdquo;&amp;#21021;&amp;#26399;&amp;#22686;&amp;#38271;&amp;#20102;2.3&amp;#20493;&amp;#12290;&amp;#24403;&amp;#26399;&amp;#20840;&amp;#34892;&amp;#19994;&amp;#32047;&amp;#35745;&amp;#21457;&amp;#25918;&amp;#24403;&amp;#37329;&amp;#36817;6000&amp;#20159;&amp;#20803;&amp;#65292;&amp;#20854;&amp;#20013;2010&amp;#24180;&amp;#20856;&amp;#24403;&amp;#24635;&amp;#39069;&amp;#36798;1801&amp;#20159;&amp;#20803;&amp;#12290;&lt;br /&gt;&amp;#12288;2012&amp;#24180;&amp;#20840;&amp;#22269;&amp;#20856;&amp;#24403;&amp;#34892;&amp;#19994;&amp;#36816;&amp;#34892;&amp;#20445;&amp;#25345;&amp;#24179;&amp;#31283;&amp;#22686;&amp;#38271;&amp;#12290;&amp;#34892;&amp;#19994;&amp;#20840;&amp;#24180;&amp;#23454;&amp;#29616;&amp;#20856;&amp;#24403;&amp;#24635;&amp;#39069;2764.6&amp;#20159;&amp;#20803;&amp;#65292;&amp;#21516;&amp;#27604;&amp;#22686;&amp;#38271;22.1%&amp;#65307;&amp;#33829;&amp;#19994;&amp;#25910;&amp;#20837;118.8&amp;#20159;&amp;#20803;&amp;#65292;&amp;#21516;&amp;#27604;&amp;#22686;&amp;#38271;19.5%&amp;#65307;&amp;#21033;&amp;#28070;&amp;#24635;&amp;#39069;44.1&amp;#20159;&amp;#20803;&amp;#65292;&amp;#21516;&amp;#27604;&amp;#22686;&amp;#38271;12.7%&amp;#12290;&amp;#25130;&amp;#33267;2013&amp;#24180;&amp;#24213;&amp;#65292;&amp;#20840;&amp;#22269;&amp;#20849;&amp;#26377;&amp;#20856;&amp;#24403;&amp;#20225;&amp;#19994;6833&amp;#23478;&amp;#65292;&amp;#24179;&amp;#22343;&amp;#27880;&amp;#20876;&amp;#36164;&amp;#26412;1781&amp;#19975;&amp;#20803;&amp;#65292;&amp;#20174;&amp;#19994;&amp;#20154;&amp;#21592;5.86&amp;#19975;&amp;#20154;&amp;#12290;&amp;#20840;&amp;#22269;&amp;#20856;&amp;#24403;&amp;#20313;&amp;#39069;866&amp;#20159;&amp;#20803;&amp;#65292;&amp;#21516;&amp;#27604;&amp;#22686;&amp;#38271;28%&amp;#12290;&lt;br /&gt;&amp;#12288;&amp;#36825;&amp;#20960;&amp;#24180;&amp;#20840;&amp;#22269;&amp;#20856;&amp;#24403;&amp;#34892;&amp;#19994;&amp;#21457;&amp;#23637;&amp;#26159;&amp;#27604;&amp;#36739;&amp;#24555;&amp;#30340;&amp;#65292;&amp;#25972;&amp;#20010;&amp;#34892;&amp;#19994;&amp;#27927;&amp;#29260;&amp;#30340;&amp;#20020;&amp;#30028;&amp;#28857;&amp;#20063;&amp;#20250;&amp;#36234;&amp;#26469;&amp;#36234;&amp;#36817;&amp;#12290;&amp;#20294;&amp;#39044;&amp;#35745;&amp;#22312;&amp;#26410;&amp;#26469;&amp;#19968;&amp;#27573;&amp;#26102;&amp;#38388;&amp;#20869;&amp;#65292;&amp;#20856;&amp;#24403;&amp;#34892;&amp;#19994;&amp;#36824;&amp;#26159;&amp;#20250;&amp;#27604;&amp;#36739;&amp;#24179;&amp;#31283;&amp;#22320;&amp;#21457;&amp;#23637;&amp;#12290;&amp;#33267;&amp;#20110;&amp;#20197;&amp;#21518;&amp;#30340;&amp;#21457;&amp;#23637;&amp;#65292;&amp;#24517;&amp;#39035;&amp;#25552;&amp;#39640;&amp;#20135;&amp;#21697;&amp;#21019;&amp;#26032;&amp;#33021;&amp;#21147;&amp;#21644;&amp;#32463;&amp;#33829;&amp;#31649;&amp;#29702;&amp;#30340;&amp;#27700;&amp;#24179;&amp;#65292;&amp;#35201;&amp;#32771;&amp;#34385;&amp;#26032;&amp;#20135;&amp;#21697;&amp;#35774;&amp;#35745;&amp;#65292;&amp;#24320;&amp;#21457;&amp;#19968;&amp;#20123;&amp;#26032;&amp;#20135;&amp;#21697;&amp;#65292;&amp;#27604;&amp;#22914;&amp;#35828;&amp;#26435;&amp;#21033;&amp;#36136;&amp;#25276;&amp;#31561;&amp;#12290;&lt;br /&gt;&amp;#12288;&amp;#24635;&amp;#30340;&amp;#26469;&amp;#35828;&amp;#65292;&amp;#20856;&amp;#24403;&amp;#24066;&amp;#22330;&amp;#30340;&amp;#21457;&amp;#23637;&amp;#31354;&amp;#38388;&amp;#36824;&amp;#26159;&amp;#20196;&amp;#20154;&amp;#21313;&amp;#20998;&amp;#30475;&amp;#22909;&amp;#30340;&amp;#12290;&amp;#36817;&amp;#24180;&amp;#26469;&amp;#19990;&amp;#30028;&amp;#21508;&amp;#22269;&amp;#21644;&amp;#22320;&amp;#21306;&amp;#20856;&amp;#24403;&amp;#24066;&amp;#22330;&amp;#30340;&amp;#35268;&amp;#27169;&amp;#37117;&amp;#22312;&amp;#25193;&amp;#22823;&amp;#65292;&amp;#20856;&amp;#24403;&amp;#32463;&amp;#33829;&amp;#20027;&amp;#20307;&amp;#12289;&amp;#20856;&amp;#24403;&amp;#20132;&amp;#26131;&amp;#21644;&amp;#20856;&amp;#24403;&amp;#37329;&amp;#39069;&amp;#37117;&amp;#22312;&amp;#22686;&amp;#21152;&amp;#12290;&amp;#21516;&amp;#26102;&amp;#65292;&amp;#20856;&amp;#24403;&amp;#20316;&amp;#20026;&amp;#19968;&amp;#31181;&amp;#26032;&amp;#22411;&amp;#30340;&amp;#34701;&amp;#36164;&amp;#26041;&amp;#24335;&amp;#65292;&amp;#26356;&amp;#26159;&amp;#19968;&amp;#31181;&amp;#29305;&amp;#27530;&amp;#30340;&amp;#34701;&amp;#36164;&amp;#26041;&amp;#24335;&amp;#65292;&amp;#20855;&amp;#26377;&amp;#26041;&amp;#24335;&amp;#30456;&amp;#24403;&amp;#28789;&amp;#27963;&amp;#12289;&amp;#23545;&amp;#20013;&amp;#23567;&amp;#20225;&amp;#19994;&amp;#30340;&amp;#20449;&amp;#29992;&amp;#35201;&amp;#27714;&amp;#20960;&amp;#20046;&amp;#20026;&amp;#38646;&amp;#12289;&amp;#37197;&amp;#22871;&amp;#26381;&amp;#21153;&amp;#21608;&amp;#20840;&amp;#19977;&amp;#22823;&amp;#26126;&amp;#26174;&amp;#29305;&amp;#24449;&amp;#12290;&amp;#22240;&amp;#27492;&amp;#65292;&amp;#20854;&amp;#21457;&amp;#23637;&amp;#21069;&amp;#26223;&amp;#38750;&amp;#24120;&amp;#30475;&amp;#22909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0856;&amp;#22996;&amp;#20250;&amp;#12289;&amp;#20856;&amp;#24403;&amp;#30740;&amp;#31350;&amp;#25152;&amp;#20197;&amp;#21450;&amp;#22269;&amp;#20869;&amp;#22806;&amp;#30456;&amp;#20851;&amp;#25253;&amp;#21002;&amp;#26434;&amp;#24535;&amp;#30340;&amp;#22522;&amp;#30784;&amp;#20449;&amp;#24687;&amp;#65292;&amp;#39318;&amp;#20808;&amp;#20998;&amp;#26512;&amp;#20102;&amp;#22269;&amp;#38469;&amp;#20856;&amp;#24403;&amp;#34892;&amp;#19994;&amp;#30340;&amp;#21457;&amp;#23637;&amp;#24773;&amp;#20917;&amp;#21450;&amp;#22269;&amp;#22806;&amp;#37096;&amp;#20998;&amp;#22269;&amp;#23478;&amp;#20856;&amp;#24403;&amp;#34892;&amp;#19994;&amp;#21457;&amp;#23637;&amp;#32463;&amp;#39564;&amp;#65292;&amp;#28982;&amp;#21518;&amp;#31435;&amp;#36275;&amp;#20110;&amp;#20856;&amp;#24403;&amp;#34892;&amp;#19994;&amp;#25972;&amp;#20307;&amp;#21457;&amp;#23637;&amp;#29615;&amp;#22659;&amp;#65292;&amp;#23545;&amp;#20013;&amp;#22269;&amp;#20856;&amp;#24403;&amp;#34892;&amp;#19994;&amp;#30340;&amp;#36816;&amp;#34892;&amp;#24773;&amp;#20917;&amp;#12289;&amp;#24066;&amp;#22330;&amp;#21450;&amp;#21508;&amp;#21306;&amp;#22495;&amp;#24066;&amp;#22330;&amp;#12289;&amp;#28040;&amp;#36153;&amp;#32773;&amp;#21644;&amp;#33829;&amp;#38144;&amp;#31574;&amp;#30053;&amp;#12289;&amp;#31454;&amp;#20105;&amp;#26684;&amp;#23616;&amp;#31561;&amp;#36827;&amp;#34892;&amp;#20102;&amp;#20998;&amp;#26512;&amp;#21450;&amp;#39044;&amp;#27979;&amp;#65292;&amp;#24182;&amp;#23545;&amp;#26410;&amp;#26469;&amp;#20856;&amp;#2440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25552;&amp;#20986;&amp;#20102;&amp;#26410;&amp;#26469;&amp;#20856;&amp;#24403;&amp;#20225;&amp;#19994;&amp;#24212;&amp;#37319;&amp;#21462;&amp;#30340;&amp;#25112;&amp;#30053;&amp;#25514;&amp;#26045;&amp;#12290;&lt;br /&gt;&amp;#12288;&amp;#26412;&amp;#20856;&amp;#24403;&amp;#34892;&amp;#19994;&amp;#30740;&amp;#31350;&amp;#25253;&amp;#21578;&amp;#65292;&amp;#20026;&amp;#20856;&amp;#24403;&amp;#32463;&amp;#33829;&amp;#20225;&amp;#19994;&amp;#20197;&amp;#21450;&amp;#35745;&amp;#21010;&amp;#25237;&amp;#36164;&amp;#20856;&amp;#24403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0856;&amp;#24403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0856;&amp;#24403;&amp;#34892;&amp;#19994;&amp;#27010;&amp;#36848;&lt;br /&gt;&lt;/span&gt;&lt;/span&gt;&lt;/strong&gt;&lt;span style="font-size: small;"&gt;&lt;span style="font-family: Arial;"&gt;&amp;#31532;&amp;#19968;&amp;#33410; &amp;#20856;&amp;#24403;&amp;#34892;&amp;#19994;&amp;#30340;&amp;#22522;&amp;#26412;&amp;#30693;&amp;#35782; 1&lt;br /&gt;&amp;#19968;&amp;#12289;&amp;#20856;&amp;#24403;&amp;#30340;&amp;#27010;&amp;#24565;&amp;#21450;&amp;#21306;&amp;#20998; 1&lt;br /&gt;&amp;#20108;&amp;#12289;&amp;#20856;&amp;#24403;&amp;#30340;&amp;#19977;&amp;#22823;&amp;#31867;&amp;#22411; 2&lt;br /&gt;&amp;#19977;&amp;#12289;&amp;#20856;&amp;#24403;&amp;#30340;&amp;#20027;&amp;#35201;&amp;#27969;&amp;#31243; 3&lt;br /&gt;&amp;#22235;&amp;#12289;&amp;#20856;&amp;#24403;&amp;#30340;&amp;#19977;&amp;#22823;&amp;#31038;&amp;#20250;&amp;#21151;&amp;#33021; 6&lt;br /&gt;&amp;#31532;&amp;#20108;&amp;#33410; &amp;#20856;&amp;#24403;&amp;#34892;&amp;#19994;&amp;#30340;&amp;#21457;&amp;#28304; 9&lt;br /&gt;&amp;#19968;&amp;#12289;&amp;#20856;&amp;#24403;&amp;#34892;&amp;#30340;&amp;#20135;&amp;#29983;&amp;#21644;&amp;#21457;&amp;#23637; 9&lt;br /&gt;&amp;#20108;&amp;#12289;&amp;#20856;&amp;#24403;&amp;#34892;&amp;#20135;&amp;#29983;&amp;#30340;&amp;#21382;&amp;#21490;&amp;#21407;&amp;#22240; 10&lt;br /&gt;&amp;#19977;&amp;#12289;&amp;#20856;&amp;#24403;&amp;#34892;&amp;#23384;&amp;#22312;&amp;#30340;&amp;#20960;&amp;#22823;&amp;#26465;&amp;#20214; 13&lt;br /&gt;&amp;#31532;&amp;#19977;&amp;#33410; &amp;#20856;&amp;#24403;&amp;#30340;&amp;#22522;&amp;#26412;&amp;#22320;&amp;#20301; 16&lt;br /&gt;&amp;#19968;&amp;#12289;&amp;#20856;&amp;#24403;&amp;#30340;&amp;#23458;&amp;#35266;&amp;#22320;&amp;#20301; 16&lt;br /&gt;&amp;#20108;&amp;#12289;&amp;#20856;&amp;#24403;&amp;#30340;&amp;#29420;&amp;#31435;&amp;#22320;&amp;#20301; 17&lt;br /&gt;&amp;#19977;&amp;#12289;&amp;#20856;&amp;#24403;&amp;#30340;&amp;#20174;&amp;#23646;&amp;#22320;&amp;#20301; 18&lt;br /&gt;&amp;#22235;&amp;#12289;&amp;#20856;&amp;#24403;&amp;#30340;&amp;#24369;&amp;#21183;&amp;#22320;&amp;#20301; 19&lt;/span&gt;&lt;/span&gt;&lt;/p&gt;&lt;p&gt;&lt;strong&gt;&lt;span style="font-size: small;"&gt;&lt;span style="font-family: Arial;"&gt;&amp;#31532;&amp;#20108;&amp;#31456; &amp;#22269;&amp;#38469;&amp;#20856;&amp;#24403;&amp;#34892;&amp;#19994;&amp;#21457;&amp;#23637;&amp;#20998;&amp;#26512;&lt;br /&gt;&lt;/span&gt;&lt;/span&gt;&lt;/strong&gt;&lt;span style="font-size: small;"&gt;&lt;span style="font-family: Arial;"&gt;&amp;#31532;&amp;#19968;&amp;#33410; &amp;#20840;&amp;#29699;&amp;#20856;&amp;#24403;&amp;#19994;&amp;#36890;&amp;#34892;&amp;#30417;&amp;#31649;&amp;#27169;&amp;#24335;&amp;#31616;&amp;#36848; 21&lt;br /&gt;&amp;#19968;&amp;#12289;&amp;#31435;&amp;#27861;&amp;#35843;&amp;#25511; 21&lt;br /&gt;&amp;#20108;&amp;#12289;&amp;#34892;&amp;#19994;&amp;#33258;&amp;#24459;&amp;#20026;&amp;#20027; 21&lt;br /&gt;&amp;#19977;&amp;#12289;&amp;#25191;&amp;#27861;&amp;#30417;&amp;#30563;&amp;#20026;&amp;#36741; 21&lt;br /&gt;&amp;#31532;&amp;#20108;&amp;#33410; &amp;#33521;&amp;#22269;&amp;#20856;&amp;#24403;&amp;#19994;&amp;#21457;&amp;#23637;&amp;#27010;&amp;#20917; 22&lt;br /&gt;&amp;#19968;&amp;#12289;&amp;#33521;&amp;#22269;&amp;#20856;&amp;#24403;&amp;#19994;&amp;#21457;&amp;#23637;&amp;#30340;&amp;#19977;&amp;#22823;&amp;#38454;&amp;#27573; 22&lt;br /&gt;&amp;#20108;&amp;#12289;&amp;#33521;&amp;#22269;&amp;#20856;&amp;#24403;&amp;#34892;&amp;#30340;&amp;#35774;&amp;#31435;&amp;#26631;&amp;#20934; 24&lt;br /&gt;&amp;#19977;&amp;#12289;&amp;#33521;&amp;#22269;&amp;#20856;&amp;#24403;&amp;#19994;&amp;#21153;&amp;#30340;&amp;#27969;&amp;#31243; 24&lt;br /&gt;&amp;#22235;&amp;#12289;&amp;#33521;&amp;#22269;&amp;#20856;&amp;#24403;&amp;#34892;&amp;#19994;&amp;#30340;&amp;#31435;&amp;#27861;&amp;#24773;&amp;#20917; 26&lt;br /&gt;&amp;#20116;&amp;#12289;&amp;#33521;&amp;#22269;&amp;#20856;&amp;#24403;&amp;#34892;&amp;#19994;&amp;#30340;&amp;#31649;&amp;#29702;&amp;#26426;&amp;#21046; 27&lt;br /&gt;&amp;#20845;&amp;#12289;2013&amp;#24180;&amp;#33521;&amp;#22269;&amp;#20856;&amp;#24403;&amp;#19994;&amp;#21153;&amp;#21457;&amp;#23637;&amp;#24773;&amp;#20917;&amp;#20998;&amp;#26512; 31&lt;br /&gt;&amp;#31532;&amp;#19977;&amp;#33410; &amp;#32654;&amp;#22269;&amp;#20856;&amp;#24403;&amp;#19994;&amp;#30340;&amp;#21457;&amp;#23637;&amp;#27839;&amp;#38761; 33&lt;br /&gt;&amp;#19968;&amp;#12289;&amp;#32654;&amp;#22269;&amp;#20856;&amp;#24403;&amp;#19994;&amp;#30340;&amp;#21457;&amp;#23637;&amp;#38454;&amp;#27573; 33&lt;br /&gt;&amp;#20108;&amp;#12289;&amp;#32654;&amp;#22269;&amp;#20856;&amp;#24403;&amp;#34892;&amp;#19994;&amp;#25345;&amp;#32493;&amp;#32321;&amp;#33635; 37&lt;br /&gt;&amp;#19977;&amp;#12289;&amp;#32654;&amp;#22269;&amp;#20856;&amp;#24403;&amp;#19994;&amp;#37325;&amp;#35201;&amp;#20225;&amp;#19994;&amp;#31616;&amp;#20171; 38&lt;br /&gt;&amp;#22235;&amp;#12289;&amp;#32654;&amp;#22269;&amp;#20856;&amp;#24403;&amp;#19994;&amp;#19982;&amp;#38134;&amp;#34892;&amp;#24182;&amp;#39550;&amp;#40784;&amp;#39537; 38&lt;br /&gt;&amp;#20116;&amp;#12289;&amp;#32654;&amp;#22269;&amp;#20856;&amp;#24403;&amp;#34892;&amp;#19994;&amp;#30340;&amp;#24066;&amp;#22330;&amp;#20934;&amp;#20837;&amp;#26465;&amp;#20214; 40&lt;br /&gt;&amp;#20845;&amp;#12289;&amp;#32654;&amp;#22269;&amp;#20856;&amp;#24403;&amp;#19994;&amp;#30340;&amp;#36816;&amp;#33829;&amp;#35268;&amp;#33539; 40&lt;br /&gt;&amp;#31532;&amp;#22235;&amp;#33410; &amp;#26085;&amp;#26412;&amp;#20856;&amp;#24403;&amp;#19994;&amp;#21457;&amp;#23637;&amp;#29305;&amp;#28857; 42&lt;br /&gt;&amp;#19968;&amp;#12289;&amp;#20856;&amp;#24403;&amp;#29289;&amp;#21697;&amp;#30340;&amp;#21457;&amp;#23637;&amp;#21464;&amp;#21270; 42&lt;br /&gt;&amp;#20108;&amp;#12289;&amp;#20856;&amp;#24403;&amp;#24215;&amp;#38138;&amp;#25968;&amp;#37327;&amp;#20943;&amp;#23569; 43&lt;br /&gt;&amp;#19977;&amp;#12289;&amp;#20856;&amp;#24403;&amp;#26381;&amp;#21153;&amp;#36136;&amp;#37327;&amp;#25552;&amp;#39640; 43&lt;br /&gt;&amp;#22235;&amp;#12289;&amp;#24403;&amp;#38138;&amp;#36164;&amp;#37329;&amp;#26469;&amp;#28304;&amp;#26377;&amp;#20445;&amp;#38556; 43&lt;br /&gt;&amp;#20116;&amp;#12289;&amp;#24403;&amp;#38138;&amp;#35268;&amp;#27169;&amp;#19981;&amp;#22823;&amp;#36194;&amp;#21033;&amp;#23567; 44&lt;br /&gt;&amp;#31532;&amp;#20116;&amp;#33410; &amp;#39532;&amp;#26469;&amp;#35199;&amp;#20122;&amp;#20856;&amp;#24403;&amp;#19994;&amp;#35299;&amp;#26512; 44&lt;br /&gt;&amp;#19968;&amp;#12289;&amp;#20856;&amp;#24403;&amp;#27861;&amp;#35268;&amp;#30340;&amp;#21464;&amp;#21270;&amp;#21382;&amp;#31243; 44&lt;br /&gt;&amp;#20108;&amp;#12289;&amp;#20856;&amp;#24403;&amp;#19994;&amp;#30340;&amp;#20837;&amp;#24066;&amp;#26465;&amp;#20214;&amp;#35814;&amp;#35299; 45&lt;br /&gt;&amp;#19977;&amp;#12289;&amp;#20856;&amp;#24403;&amp;#19994;&amp;#30340;&amp;#32463;&amp;#33829;&amp;#29615;&amp;#22659;&amp;#20998;&amp;#26512; 46&lt;br /&gt;&amp;#31532;&amp;#20845;&amp;#33410; &amp;#26032;&amp;#21152;&amp;#22369;&amp;#20856;&amp;#24403;&amp;#19994;&amp;#38754;&amp;#38754;&amp;#35266; 47&lt;br /&gt;&amp;#19968;&amp;#12289;&amp;#20856;&amp;#24403;&amp;#21382;&amp;#21490;&amp;#30340;&amp;#29305;&amp;#27530;&amp;#24615; 47&lt;br /&gt;&amp;#20108;&amp;#12289;&amp;#20856;&amp;#24403;&amp;#27861;&amp;#35268;&amp;#30340;&amp;#20581;&amp;#20840;&amp;#24615; 47&lt;br /&gt;&amp;#19977;&amp;#12289;&amp;#20856;&amp;#24403;&amp;#24066;&amp;#22330;&amp;#30340;&amp;#32321;&amp;#33635;&amp;#24615; 48&lt;br /&gt;&amp;#31532;&amp;#19971;&amp;#33410; &amp;#20854;&amp;#20182;&amp;#22269;&amp;#23478;&amp;#20856;&amp;#24403;&amp;#34892;&amp;#19994;&amp;#27010;&amp;#20917; 48&lt;br /&gt;&amp;#19968;&amp;#12289;&amp;#20420;&amp;#32599;&amp;#26031;&amp;#20856;&amp;#24403;&amp;#19994;&amp;#21457;&amp;#23637;&amp;#21382;&amp;#31243; 48&lt;br /&gt;&amp;#20108;&amp;#12289;&amp;#26032;&amp;#35199;&amp;#20848;&amp;#20856;&amp;#24403;&amp;#19994;&amp;#30340;&amp;#31649;&amp;#29702;&amp;#27169;&amp;#24335; 51&lt;br /&gt;&amp;#19977;&amp;#12289;&amp;#33945;&amp;#21476;&amp;#20856;&amp;#24403;&amp;#34892;&amp;#19994;&amp;#21457;&amp;#23637;&amp;#31616;&amp;#20917; 54&lt;br /&gt;&amp;#22235;&amp;#12289;&amp;#28207;&amp;#28595;&amp;#21488;&amp;#22320;&amp;#21306;&amp;#30340;&amp;#20856;&amp;#24403;&amp;#19994; 56&lt;/span&gt;&lt;/span&gt;&lt;/p&gt;&lt;p&gt;&lt;strong&gt;&lt;span style="font-size: small;"&gt;&lt;span style="font-family: Arial;"&gt;&amp;#31532;&amp;#19977;&amp;#31456; &amp;#20013;&amp;#22269;&amp;#20856;&amp;#24403;&amp;#34892;&amp;#19994;&amp;#21457;&amp;#23637;&amp;#20998;&amp;#26512;&lt;br /&gt;&lt;/span&gt;&lt;/span&gt;&lt;/strong&gt;&lt;span style="font-size: small;"&gt;&lt;span style="font-family: Arial;"&gt;&amp;#31532;&amp;#19968;&amp;#33410; &amp;#20013;&amp;#22269;&amp;#20856;&amp;#24403;&amp;#34892;&amp;#19994;&amp;#21457;&amp;#23637;&amp;#21382;&amp;#21490;&amp;#22238;&amp;#39038; 57&lt;br /&gt;&amp;#19968;&amp;#12289;&amp;#26087;&amp;#20013;&amp;#22269;&amp;#26102;&amp;#26399;&amp;#30340;&amp;#20856;&amp;#24403;&amp;#19994; 57&lt;br /&gt;&amp;#20108;&amp;#12289;&amp;#26032;&amp;#20013;&amp;#22269;&amp;#26102;&amp;#26399;&amp;#30340;&amp;#20856;&amp;#24403;&amp;#19994; 68&lt;br /&gt;&amp;#19977;&amp;#12289;&amp;#36817;&amp;#20195;&amp;#27743;&amp;#21335;&amp;#20856;&amp;#24403;&amp;#19994;&amp;#36716;&amp;#22411;&amp;#21382;&amp;#31243; 76&lt;br /&gt;&amp;#31532;&amp;#20108;&amp;#33410; &amp;#20013;&amp;#22269;&amp;#20856;&amp;#24403;&amp;#34892;&amp;#19994;&amp;#21457;&amp;#23637;&amp;#24773;&amp;#20917; 83&lt;br /&gt;&amp;#19968;&amp;#12289;&amp;#20013;&amp;#22269;&amp;#20856;&amp;#24403;&amp;#34892;&amp;#19994;&amp;#21457;&amp;#23637;&amp;#27010;&amp;#20917; 83&lt;br /&gt;&amp;#20108;&amp;#12289;&amp;#20856;&amp;#24403;&amp;#19994;&amp;#30340;&amp;#20316;&amp;#29992;&amp;#21450;&amp;#21457;&amp;#23637;&amp;#29305;&amp;#28857; 85&lt;br /&gt;&amp;#19977;&amp;#12289;&amp;#29616;&amp;#20195;&amp;#20856;&amp;#24403;&amp;#19994;&amp;#30340;&amp;#32463;&amp;#33829;&amp;#33539;&amp;#22260;&amp;#21644;&amp;#29305;&amp;#28857; 94&lt;br /&gt;&amp;#22235;&amp;#12289;&amp;#20856;&amp;#24403;&amp;#34892;&amp;#19994;&amp;#31454;&amp;#20105;&amp;#29616;&amp;#29366;&amp;#20998;&amp;#26512; 95&lt;br /&gt;&amp;#20116;&amp;#12289;&amp;#25105;&amp;#22269;&amp;#20856;&amp;#24403;&amp;#31649;&amp;#29702;&amp;#26465;&amp;#20363;&amp;#37213;&amp;#37247;&amp;#20986;&amp;#21488; 97&lt;br /&gt;&amp;#20845;&amp;#12289;2012&amp;#24180;&amp;#20856;&amp;#24403;&amp;#20225;&amp;#19994;&amp;#20840;&amp;#38754;&amp;#25191;&amp;#34892;&amp;#26032;&amp;#20250;&amp;#35745;&amp;#20934;&amp;#21017; 98&lt;br /&gt;&amp;#31532;&amp;#19977;&amp;#33410; 2012-2013&amp;#24180;&amp;#20013;&amp;#22269;&amp;#20856;&amp;#24403;&amp;#19994;&amp;#21457;&amp;#23637;&amp;#20998;&amp;#26512; 98&lt;br /&gt;&amp;#19968;&amp;#12289;2012&amp;#24180;&amp;#20013;&amp;#22269;&amp;#20856;&amp;#24403;&amp;#19994;&amp;#21457;&amp;#23637;&amp;#30424;&amp;#28857; 98&lt;br /&gt;&amp;#20108;&amp;#12289;2013&amp;#24180;&amp;#25105;&amp;#22269;&amp;#20856;&amp;#24403;&amp;#19994;&amp;#36816;&amp;#34892;&amp;#20998;&amp;#26512; 104&lt;br /&gt;&amp;#19977;&amp;#12289;2005-2013&amp;#24180;&amp;#25105;&amp;#22269;&amp;#32047;&amp;#35745;&amp;#21457;&amp;#25918;&amp;#20856;&amp;#24403;&amp;#37329;&amp;#24773;&amp;#20917; 104&lt;br /&gt;&amp;#31532;&amp;#22235;&amp;#33410; &amp;#20013;&amp;#22269;&amp;#20856;&amp;#24403;&amp;#34892;&amp;#19994;&amp;#36816;&amp;#33829;&amp;#20998;&amp;#26512; 105&lt;br /&gt;&amp;#19968;&amp;#12289;&amp;#20013;&amp;#22269;&amp;#20856;&amp;#24403;&amp;#19994;&amp;#36816;&amp;#33829;&amp;#27010;&amp;#20917; 105&lt;br /&gt;&amp;#20108;&amp;#12289;&amp;#20856;&amp;#24403;&amp;#34892;&amp;#25104;&amp;#32039;&amp;#32553;&amp;#25919;&amp;#31574;&amp;#19979;&amp;#30340;&amp;#34701;&amp;#36164;&amp;#26032;&amp;#31168; 106&lt;br /&gt;&amp;#19977;&amp;#12289;&amp;#20856;&amp;#24403;&amp;#20026;&amp;#34701;&amp;#36164;&amp;#24320;&amp;#25299;&amp;#26032;&amp;#28192;&amp;#36947; 108&lt;br /&gt;&amp;#22235;&amp;#12289;&amp;#25919;&amp;#31574;&amp;#25903;&amp;#25345;&amp;#20856;&amp;#24403;&amp;#34892;&amp;#36328;&amp;#30465;&amp;#32463;&amp;#33829; 111&lt;br /&gt;&amp;#20116;&amp;#12289;&amp;#20856;&amp;#24403;&amp;#34892;&amp;#19994;&amp;#32463;&amp;#33829;&amp;#30340;&amp;#19977;&amp;#22823;&amp;#29702;&amp;#24565; 111&lt;br /&gt;&amp;#20845;&amp;#12289;&amp;#20856;&amp;#24403;&amp;#34892;&amp;#38134;&amp;#34892;&amp;#36151;&amp;#27454;&amp;#32622;&amp;#25442;&amp;#19994;&amp;#21153;&amp;#25506;&amp;#26512; 114&lt;/span&gt;&lt;/span&gt;&lt;/p&gt;&lt;p&gt;&lt;strong&gt;&lt;span style="font-size: small;"&gt;&lt;span style="font-family: Arial;"&gt;&amp;#31532;&amp;#20108;&amp;#37096;&amp;#20998;  &amp;#20856;&amp;#24403;&amp;#34892;&amp;#19994;&amp;#37325;&amp;#28857;&amp;#30465;&amp;#24066;&amp;#21450;&amp;#20225;&amp;#19994;&amp;#20998;&amp;#26512;&lt;br /&gt;&amp;#31532;&amp;#22235;&amp;#31456; &amp;#20013;&amp;#22269;&amp;#37325;&amp;#28857;&amp;#30465;&amp;#24066;&amp;#20856;&amp;#24403;&amp;#19994;&amp;#20998;&amp;#26512;&lt;br /&gt;&lt;/span&gt;&lt;/span&gt;&lt;/strong&gt;&lt;span style="font-size: small;"&gt;&lt;span style="font-family: Arial;"&gt;&amp;#31532;&amp;#19968;&amp;#33410; &amp;#23433;&amp;#24509;&amp;#20856;&amp;#24403;&amp;#19994;&amp;#21457;&amp;#23637;&amp;#35299;&amp;#26512; 118&lt;br /&gt;&amp;#19968;&amp;#12289;&amp;#20856;&amp;#24403;&amp;#19994;&amp;#21457;&amp;#23637;&amp;#24773;&amp;#20917; 118&lt;br /&gt;&amp;#20108;&amp;#12289;&amp;#26032;&amp;#26102;&amp;#26399;&amp;#30340;&amp;#32463;&amp;#33829;&amp;#29305;&amp;#28857; 120&lt;br /&gt;&amp;#19977;&amp;#12289;&amp;#20856;&amp;#24403;&amp;#19994;&amp;#30340;&amp;#21457;&amp;#23637;&amp;#26041;&amp;#21521; 120&lt;br /&gt;&amp;#31532;&amp;#20108;&amp;#33410; &amp;#27993;&amp;#27743;&amp;#20856;&amp;#24403;&amp;#34892;&amp;#19994;&amp;#21457;&amp;#23637;&amp;#24773;&amp;#20917; 121&lt;br /&gt;&amp;#19968;&amp;#12289;&amp;#20856;&amp;#24403;&amp;#34892;&amp;#19994;&amp;#25104;&amp;#27993;&amp;#27743;&amp;#30465;&amp;#37329;&amp;#34701;&amp;#19994;&amp;#26032;&amp;#25903;&amp;#28857; 121&lt;br /&gt;&amp;#20108;&amp;#12289;2012&amp;#24180;&amp;#27993;&amp;#27743;&amp;#30465;&amp;#20856;&amp;#24403;&amp;#19994;&amp;#36816;&amp;#33829;&amp;#29366;&amp;#20917;&amp;#20998;&amp;#26512; 124&lt;br /&gt;&amp;#19977;&amp;#12289;2013&amp;#24180;&amp;#26477;&amp;#24030;&amp;#24066;&amp;#20856;&amp;#24403;&amp;#36816;&amp;#34892;&amp;#20998;&amp;#26512; 128&lt;br /&gt;&amp;#22235;&amp;#12289;2013&amp;#24180;&amp;#27993;&amp;#27743;&amp;#23425;&amp;#27874;&amp;#24066;&amp;#20856;&amp;#24403;&amp;#36816;&amp;#34892;&amp;#20998;&amp;#26512; 128&lt;br /&gt;&amp;#20116;&amp;#12289;&amp;#27993;&amp;#27743;&amp;#28201;&amp;#24030;&amp;#24066;&amp;#20856;&amp;#24403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0845;&amp;#12289;&amp;#27993;&amp;#27743;&amp;#21152;&amp;#24378;&amp;#20856;&amp;#24403;&amp;#19994;&amp;#30417;&amp;#31649;&amp;#24037;&amp;#20316; 131&lt;br /&gt;&amp;#31532;&amp;#19977;&amp;#33410; &amp;#27743;&amp;#33487;&amp;#20856;&amp;#24403;&amp;#34892;&amp;#19994;&amp;#21457;&amp;#23637;&amp;#24773;&amp;#20917; 132&lt;br /&gt;&amp;#19968;&amp;#12289;&amp;#36817;&amp;#20195;&amp;#27743;&amp;#33487;&amp;#20856;&amp;#24403;&amp;#34892;&amp;#19994;&amp;#25506;&amp;#31350; 132&lt;br /&gt;&amp;#20108;&amp;#12289;2012&amp;#24180;&amp;#25196;&amp;#24030;&amp;#20856;&amp;#24403;&amp;#34892;&amp;#25512;&amp;#20986;&amp;#26032;&amp;#19994;&amp;#21153;&amp;#27169;&amp;#24335; 135&lt;br /&gt;&amp;#19977;&amp;#12289;2012&amp;#24180;&amp;#24120;&amp;#24030;&amp;#20856;&amp;#24403;&amp;#34892;&amp;#19994;&amp;#21457;&amp;#23637;&amp;#29616;&amp;#29366; 135&lt;br /&gt;&amp;#22235;&amp;#12289;2013&amp;#24180;&amp;#21335;&amp;#20140;&amp;#20856;&amp;#24403;&amp;#19994;&amp;#32463;&amp;#33829;&amp;#20998;&amp;#26512; 136&lt;br /&gt;&amp;#20116;&amp;#12289;2013&amp;#24180;&amp;#33487;&amp;#24030;&amp;#20856;&amp;#24403;&amp;#19994;&amp;#21457;&amp;#23637;&amp;#29366;&amp;#20917;&amp;#20998;&amp;#26512; 138&lt;br /&gt;&amp;#20845;&amp;#12289;2013&amp;#24180;&amp;#26080;&amp;#38177;&amp;#20856;&amp;#24403;&amp;#19994;&amp;#21457;&amp;#23637;&amp;#29366;&amp;#20917;&amp;#20998;&amp;#26512; 138&lt;br /&gt;&amp;#31532;&amp;#22235;&amp;#33410; &amp;#19978;&amp;#28023;&amp;#20856;&amp;#24403;&amp;#19994;&amp;#20998;&amp;#26512; 139&lt;br /&gt;&amp;#19968;&amp;#12289;&amp;#19978;&amp;#28023;&amp;#20856;&amp;#24403;&amp;#19994;&amp;#25972;&amp;#20307;&amp;#21457;&amp;#23637;&amp;#24773;&amp;#20917; 139&lt;br /&gt;&amp;#20108;&amp;#12289;&amp;#19978;&amp;#28023;&amp;#20856;&amp;#24403;&amp;#34892;&amp;#19994;&amp;#21457;&amp;#23637;&amp;#29305;&amp;#24449; 140&lt;br /&gt;&amp;#19977;&amp;#12289;2012&amp;#24180;&amp;#19978;&amp;#28023;&amp;#20856;&amp;#24403;&amp;#19994;&amp;#21457;&amp;#23637;&amp;#37325;&amp;#28857;&amp;#35299;&amp;#26512; 141&lt;br /&gt;&amp;#22235;&amp;#12289;2012&amp;#24180;&amp;#19978;&amp;#28023;&amp;#20856;&amp;#24403;&amp;#34892;&amp;#19994;&amp;#21457;&amp;#23637;&amp;#24773;&amp;#20917; 142&lt;br /&gt;&amp;#20116;&amp;#12289;2013&amp;#24180;&amp;#19978;&amp;#28023;&amp;#29575;&amp;#20808;&amp;#35851;&amp;#27714;&amp;#20856;&amp;#24403;&amp;#19994;&amp;#22320;&amp;#26041;&amp;#31435;&amp;#27861; 143&lt;br /&gt;&amp;#31532;&amp;#20116;&amp;#33410; &amp;#24191;&amp;#19996;&amp;#30465; 144&lt;br /&gt;&amp;#19968;&amp;#12289;&amp;#24191;&amp;#19996;&amp;#20856;&amp;#24403;&amp;#19994;&amp;#27493;&amp;#20837;&amp;#24555;&amp;#36895;&amp;#19978;&amp;#21319;&amp;#26399; 144&lt;br /&gt;&amp;#20108;&amp;#12289;2012&amp;#24180;&amp;#31532;&amp;#22235;&amp;#23395;&amp;#24230;&amp;#24191;&amp;#19996;&amp;#20856;&amp;#24403;&amp;#34892;&amp;#19994;&amp;#21457;&amp;#23637;&amp;#29366;&amp;#20917;&amp;#27973;&amp;#26512; 146&lt;br /&gt;&amp;#19977;&amp;#12289;2013&amp;#24180;&amp;#24191;&amp;#19996;&amp;#30465;&amp;#20856;&amp;#24403;&amp;#19994;&amp;#32463;&amp;#33829;&amp;#29366;&amp;#20917; 146&lt;br /&gt;&amp;#22235;&amp;#12289;&amp;#37329;&amp;#34701;&amp;#21361;&amp;#26426;&amp;#19979;&amp;#28145;&amp;#22323;&amp;#20856;&amp;#24403;&amp;#34892;&amp;#31283;&amp;#27493;&amp;#21457;&amp;#23637; 147&lt;br /&gt;&amp;#31532;&amp;#20845;&amp;#33410; &amp;#23665;&amp;#19996;&amp;#30465; 149&lt;br /&gt;&amp;#19968;&amp;#12289;&amp;#23665;&amp;#19996;&amp;#30465;&amp;#20856;&amp;#24403;&amp;#19994;&amp;#21457;&amp;#23637;&amp;#27010;&amp;#20917; 149&lt;br /&gt;&amp;#20108;&amp;#12289;&amp;#24503;&amp;#24030;&amp;#24066;&amp;#20856;&amp;#24403;&amp;#34892;&amp;#19994;&amp;#24555;&amp;#36895;&amp;#21457;&amp;#23637; 149&lt;br /&gt;&amp;#19977;&amp;#12289;&amp;#38738;&amp;#23707;&amp;#20856;&amp;#24403;&amp;#34892;&amp;#19994;&amp;#21457;&amp;#23637;&amp;#29366;&amp;#20917;&amp;#20998;&amp;#26512; 150&lt;br /&gt;&amp;#22235;&amp;#12289;&amp;#38738;&amp;#23707;&amp;#27665;&amp;#20225;&amp;#36827;&amp;#20891;&amp;#20856;&amp;#24403;&amp;#19994; 151&lt;br /&gt;&amp;#20116;&amp;#12289;&amp;#28392;&amp;#24030;&amp;#24066;&amp;#20856;&amp;#24403;&amp;#34892;&amp;#19994;&amp;#21457;&amp;#23637;&amp;#20998;&amp;#26512; 153&lt;br /&gt;&amp;#20845;&amp;#12289;&amp;#23665;&amp;#19996;&amp;#30465;&amp;#20856;&amp;#24403;&amp;#19994;&amp;#23384;&amp;#22312;&amp;#30340;&amp;#38382;&amp;#39064;&amp;#30340;&amp;#24314;&amp;#35758; 154&lt;br /&gt;&amp;#31532;&amp;#19971;&amp;#33410; &amp;#31119;&amp;#24314;&amp;#30465; 156&lt;br /&gt;&amp;#19968;&amp;#12289;&amp;#31119;&amp;#24314;&amp;#20856;&amp;#24403;&amp;#34892;&amp;#19994;&amp;#39640;&amp;#36895;&amp;#25193;&amp;#23481; 156&lt;br /&gt;&amp;#20108;&amp;#12289;2008&amp;#24180;&amp;#31119;&amp;#24314;&amp;#20856;&amp;#24403;&amp;#19994;&amp;#36816;&amp;#34892;&amp;#24773;&amp;#20917;&amp;#20998;&amp;#26512; 157&lt;br /&gt;&amp;#19977;&amp;#12289;2012&amp;#24180;&amp;#31119;&amp;#24314;&amp;#20856;&amp;#24403;&amp;#34892;&amp;#19994;&amp;#32463;&amp;#33829;&amp;#31616;&amp;#20917; 157&lt;br /&gt;&amp;#22235;&amp;#12289;&amp;#21414;&amp;#38376;&amp;#27665;&amp;#38388;&amp;#36164;&amp;#26412;&amp;#23545;&amp;#20856;&amp;#24403;&amp;#34892;&amp;#22833;&amp;#21435;&amp;#20852;&amp;#36259; 158&lt;br /&gt;&amp;#20116;&amp;#12289;&amp;#27849;&amp;#24030;&amp;#20856;&amp;#24403;&amp;#24320;&amp;#36767;&amp;#20010;&amp;#24615;&amp;#21270;&amp;#34701;&amp;#36164; 159&lt;br /&gt;&amp;#31532;&amp;#20843;&amp;#33410; &amp;#20854;&amp;#20182;&amp;#30465;&amp;#24066;&amp;#20856;&amp;#24403;&amp;#19994;&amp;#21457;&amp;#23637;&amp;#31616;&amp;#26512; 160&lt;br /&gt;&amp;#19968;&amp;#12289;2012&amp;#24180;&amp;#28246;&amp;#21271;&amp;#20856;&amp;#24403;&amp;#34892;&amp;#19994;&amp;#21457;&amp;#23637;&amp;#27010;&amp;#20917; 160&lt;br /&gt;&amp;#19977;&amp;#12289;2012&amp;#24180;&amp;#21513;&amp;#26519;&amp;#30465;&amp;#20856;&amp;#24403;&amp;#34892;&amp;#21457;&amp;#23637;&amp;#27010;&amp;#20917; 161&lt;br /&gt;&amp;#19977;&amp;#12289;2012&amp;#24180;&amp;#28246;&amp;#21335;&amp;#20856;&amp;#24403;&amp;#19994;&amp;#21457;&amp;#23637;&amp;#31616;&amp;#20917; 162&lt;br /&gt;&amp;#22235;&amp;#12289;2012&amp;#24180;&amp;#33436;&amp;#28246;&amp;#25293;&amp;#21334;&amp;#20856;&amp;#24403;&amp;#19994;&amp;#29616;&amp;#29366;&amp;#20998;&amp;#26512; 162&lt;br /&gt;&amp;#20116;&amp;#12289;2013&amp;#24180;&amp;#23665;&amp;#35199;&amp;#26187;&amp;#22478;&amp;#20856;&amp;#24403;&amp;#34892;&amp;#19994;&amp;#36816;&amp;#33829;&amp;#31616;&amp;#20917; 163&lt;/span&gt;&lt;/span&gt;&lt;/p&gt;&lt;p&gt;&lt;strong&gt;&lt;span style="font-size: small;"&gt;&lt;span style="font-family: Arial;"&gt;&amp;#31532;&amp;#20116;&amp;#31456; &amp;#20027;&amp;#35201;&amp;#20856;&amp;#24403;&amp;#20225;&amp;#19994;&amp;#20171;&amp;#32461;&lt;br /&gt;&lt;/span&gt;&lt;/span&gt;&lt;/strong&gt;&lt;span style="font-size: small;"&gt;&lt;span style="font-family: Arial;"&gt;&amp;#31532;&amp;#19968;&amp;#33410; &amp;#19978;&amp;#28023;&amp;#19996;&amp;#26041;&amp;#20856;&amp;#24403;&amp;#26377;&amp;#38480;&amp;#20844;&amp;#21496; 164&lt;br /&gt;&amp;#19968;&amp;#12289;&amp;#20844;&amp;#21496;&amp;#31616;&amp;#20171; 164&lt;br /&gt;&amp;#20108;&amp;#12289;&amp;#19996;&amp;#26041;&amp;#20856;&amp;#24403;&amp;#24212;&amp;#29992;&amp;#25216;&amp;#26415;&amp;#21019;&amp;#26032; 166&lt;br /&gt;&amp;#19977;&amp;#12289;&amp;#19996;&amp;#26041;&amp;#20856;&amp;#24403;&amp;#24066;&amp;#22330;&amp;#33829;&amp;#38144;&amp;#21019;&amp;#26032; 167&lt;br /&gt;&amp;#22235;&amp;#12289;&amp;#19996;&amp;#26041;&amp;#20856;&amp;#24403;&amp;#32463;&amp;#33829;&amp;#31649;&amp;#29702;&amp;#21019;&amp;#26032; 168&lt;br /&gt;&amp;#20116;&amp;#12289;&amp;#19996;&amp;#26041;&amp;#20856;&amp;#24403;&amp;#27493;&amp;#20837;&amp;#36830;&amp;#38145;&amp;#32463;&amp;#33829; 170&lt;br /&gt;&amp;#31532;&amp;#20108;&amp;#33410; &amp;#39321;&amp;#28322;&amp;#34701;&amp;#36890;&amp;#25511;&amp;#32929;&amp;#38598;&amp;#22242;&amp;#32929;&amp;#20221;&amp;#26377;&amp;#38480;&amp;#20844;&amp;#21496; 171&lt;br /&gt;&amp;#19968;&amp;#12289;&amp;#20844;&amp;#21496;&amp;#31616;&amp;#20171; 171&lt;br /&gt;&amp;#20108;&amp;#12289;2013&amp;#24180;&amp;#20225;&amp;#19994;&amp;#32463;&amp;#33829;&amp;#24773;&amp;#20917;&amp;#20998;&amp;#26512; 172&lt;br /&gt;&amp;#19977;&amp;#12289;2014&amp;#24180;&amp;#20225;&amp;#19994;&amp;#32463;&amp;#33829;&amp;#24773;&amp;#20917;&amp;#20998;&amp;#26512; 173&lt;br /&gt;&amp;#22235;&amp;#12289;2010-2013&amp;#24180;&amp;#20225;&amp;#19994;&amp;#36130;&amp;#21153;&amp;#25968;&amp;#25454;&amp;#20998;&amp;#26512; 173&lt;br /&gt;&amp;#20116;&amp;#12289;2014&amp;#24180;&amp;#20844;&amp;#21496;&amp;#21457;&amp;#23637;&amp;#23637;&amp;#26395;&amp;#21450;&amp;#31574;&amp;#30053; 178&lt;br /&gt;&amp;#31532;&amp;#19977;&amp;#33410; &amp;#19978;&amp;#28023;&amp;#22269;&amp;#30427;&amp;#20856;&amp;#24403;&amp;#26377;&amp;#38480;&amp;#20844;&amp;#21496; 180&lt;br /&gt;&amp;#19968;&amp;#12289;&amp;#20844;&amp;#21496;&amp;#31616;&amp;#20171; 180&lt;br /&gt;&amp;#20108;&amp;#12289;&amp;#20844;&amp;#21496;&amp;#21457;&amp;#23637;&amp;#25112;&amp;#30053;&amp;#20998;&amp;#26512; 181&lt;br /&gt;&amp;#19977;&amp;#12289;&amp;#20844;&amp;#21496;&amp;#20027;&amp;#35201;&amp;#19994;&amp;#21153;&amp;#20998;&amp;#26512; 181&lt;br /&gt;&amp;#22235;&amp;#12289;&amp;#20844;&amp;#21496;&amp;#34701;&amp;#36164;&amp;#31574;&amp;#30053;&amp;#20998;&amp;#26512; 182&lt;br /&gt;&amp;#31532;&amp;#22235;&amp;#33410; &amp;#21271;&amp;#20140;&amp;#23453;&amp;#29790;&amp;#36890;&amp;#20856;&amp;#24403;&amp;#34892;&amp;#26377;&amp;#38480;&amp;#20844;&amp;#21496; 183&lt;br /&gt;&amp;#19968;&amp;#12289;&amp;#20844;&amp;#21496;&amp;#31616;&amp;#20171; 183&lt;br /&gt;&amp;#20108;&amp;#12289;&amp;#20844;&amp;#21496;&amp;#20027;&amp;#35201;&amp;#19994;&amp;#21153;&amp;#20998;&amp;#26512; 183&lt;br /&gt;&amp;#19977;&amp;#12289;2013&amp;#24180;&amp;#20844;&amp;#21496;&amp;#25512;&amp;#24555;&amp;#36895;&amp;#25918;&amp;#27454;&amp;#26381;&amp;#21153;&amp;#28909; 184&lt;br /&gt;&amp;#22235;&amp;#12289;2013&amp;#24180;&amp;#23453;&amp;#29790;&amp;#36890;&amp;ldquo;&amp;#25353;&amp;#25581;&amp;#25151;&amp;rdquo;&amp;#20856;&amp;#24403;&amp;#21463;&amp;#36861;&amp;#25447; 184&lt;br /&gt;&amp;#20116;&amp;#12289;&amp;#20844;&amp;#21496;&amp;#20154;&amp;#25165;&amp;#22521;&amp;#20859;&amp;#35268;&amp;#21010; 184&lt;br /&gt;&amp;#20845;&amp;#12289;&amp;#20844;&amp;#21496;&amp;#21457;&amp;#23637;&amp;#21069;&amp;#26223;&amp;#20998;&amp;#26512; 185&lt;br /&gt;&amp;#31532;&amp;#20116;&amp;#33410; &amp;#21271;&amp;#20140;&amp;#24066;&amp;#21326;&amp;#22799;&amp;#20856;&amp;#24403;&amp;#34892;&amp;#26377;&amp;#38480;&amp;#36131;&amp;#20219;&amp;#20844;&amp;#21496; 188&lt;br /&gt;&amp;#19968;&amp;#12289;&amp;#20844;&amp;#21496;&amp;#31616;&amp;#20171; 188&lt;br /&gt;&amp;#20108;&amp;#12289;&amp;#20844;&amp;#21496;&amp;#21457;&amp;#23637;&amp;#21382;&amp;#31243;&amp;#19982;&amp;#24635;&amp;#32467; 189&lt;br /&gt;&amp;#19977;&amp;#12289;&amp;#20844;&amp;#21496;&amp;#20027;&amp;#35201;&amp;#19994;&amp;#21153;&amp;#20998;&amp;#26512; 191&lt;br /&gt;&amp;#22235;&amp;#12289;2013&amp;#24180;&amp;#21326;&amp;#22799;&amp;#20856;&amp;#24403;&amp;#34892;&amp;#25512;&amp;#20986;&amp;#25353;&amp;#25581;&amp;#25151;&amp;#20856;&amp;#24403;&amp;#19994;&amp;#21153; 195&lt;br /&gt;&amp;#20116;&amp;#12289;2013&amp;#24180;&amp;#21326;&amp;#22799;&amp;#20856;&amp;#24403;&amp;#34892;&amp;#27773;&amp;#36710;&amp;#20856;&amp;#24403;&amp;#21457;&amp;#23637;&amp;#20998;&amp;#26512; 195&lt;br /&gt;&amp;#20845;&amp;#12289;2013&amp;#24180;&amp;#21326;&amp;#22799;&amp;#20856;&amp;#24403;&amp;#34892;&amp;#29575;&amp;#20808;&amp;#25512;&amp;#32929;&amp;#26435;&amp;#20856;&amp;#24403; 195&lt;br /&gt;&amp;#31532;&amp;#20845;&amp;#33410; &amp;#20854;&amp;#20182;&amp;#20856;&amp;#24403;&amp;#34892;&amp;#20225;&amp;#19994;&amp;#20171;&amp;#32461; 196&lt;br /&gt;&amp;#19968;&amp;#12289;&amp;#21271;&amp;#20140;&amp;#27665;&amp;#29983;&amp;#20856;&amp;#24403;&amp;#26377;&amp;#38480;&amp;#36131;&amp;#20219;&amp;#20844;&amp;#21496; 196&lt;br /&gt;&amp;#20108;&amp;#12289;&amp;#21271;&amp;#20140;&amp;#24066;&amp;#37329;&amp;#23551;&amp;#20856;&amp;#24403;&amp;#26377;&amp;#38480;&amp;#36131;&amp;#20219;&amp;#20844;&amp;#21496; 199&lt;/span&gt;&lt;/span&gt;&lt;/p&gt;&lt;p&gt;&lt;strong&gt;&lt;span style="font-size: small;"&gt;&lt;span style="font-family: Arial;"&gt;&amp;#31532;&amp;#19977;&amp;#37096;&amp;#20998;  &amp;#20856;&amp;#24403;&amp;#32454;&amp;#20998;&amp;#19994;&amp;#21153;&amp;#20998;&amp;#26512;&lt;br /&gt;&amp;#31532;&amp;#20845;&amp;#31456; &amp;#20856;&amp;#24403;&amp;#34701;&amp;#36164;&amp;#19994;&amp;#21153;&amp;#20998;&amp;#26512;&lt;br /&gt;&lt;/span&gt;&lt;/span&gt;&lt;/strong&gt;&lt;span style="font-size: small;"&gt;&lt;span style="font-family: Arial;"&gt;&amp;#31532;&amp;#19968;&amp;#33410; &amp;#20856;&amp;#24403;&amp;#34701;&amp;#36164;&amp;#30340;&amp;#30456;&amp;#20851;&amp;#30693;&amp;#35782; 201&lt;br /&gt;&amp;#19968;&amp;#12289;&amp;#20856;&amp;#24403;&amp;#34701;&amp;#36164;&amp;#30340;&amp;#19977;&amp;#22823;&amp;#29305;&amp;#24449; 201&lt;br /&gt;&amp;#20108;&amp;#12289;&amp;#20856;&amp;#24403;&amp;#34701;&amp;#36164;&amp;#26041;&amp;#24335;&amp;#20998;&amp;#26512; 201&lt;br /&gt;&amp;#19977;&amp;#12289;&amp;#20856;&amp;#24403;&amp;#34892;&amp;#34701;&amp;#36164;&amp;#30340;&amp;#19994;&amp;#21153;&amp;#33539;&amp;#22260; 206&lt;br /&gt;&amp;#22235;&amp;#12289;&amp;#20856;&amp;#24403;&amp;#34701;&amp;#36164;&amp;#30340;&amp;#36816;&amp;#20316;&amp;#31243;&amp;#24207; 207&lt;br /&gt;&amp;#31532;&amp;#20108;&amp;#33410; 2013&amp;#24180;&amp;#20856;&amp;#24403;&amp;#19994;&amp;#21457;&amp;#23637;&amp;#21160;&amp;#24577;&amp;#20998;&amp;#26512; 210&lt;br /&gt;&amp;#19968;&amp;#12289;&amp;#20013;&amp;#23567;&amp;#20225;&amp;#19994;&amp;#20856;&amp;#24403;&amp;#34701;&amp;#36164;&amp;#20248;&amp;#21183;&amp;#20998;&amp;#26512; 210&lt;br /&gt;&amp;#20108;&amp;#12289;&amp;#20856;&amp;#24403;&amp;#19994;&amp;#28176;&amp;#25104;&amp;#34701;&amp;#36164;&amp;ldquo;&amp;#31532;&amp;#20108;&amp;#38134;&amp;#34892;&amp;rdquo; 214&lt;br /&gt;&amp;#19977;&amp;#12289;&amp;#21517;&amp;#36149;&amp;#30333;&amp;#37202;&amp;#21487;&amp;#20856;&amp;#24403;&amp;#34701;&amp;#36164; 214&lt;br /&gt;&amp;#22235;&amp;#12289;&amp;#22882;&amp;#20360;&amp;#21697;&amp;#20856;&amp;#24403;&amp;#25104;&amp;#23500;&amp;#20154;&amp;#34701;&amp;#36164;&amp;#36884;&amp;#24452; 215&lt;br /&gt;&amp;#31532;&amp;#19977;&amp;#33410; &amp;#20856;&amp;#24403;&amp;#22312;&amp;#22810;&amp;#20803;&amp;#34701;&amp;#36164;&amp;#39046;&amp;#22495;&amp;#30340;&amp;#31454;&amp;#20105;&amp;#20998;&amp;#26512; 215&lt;br /&gt;&amp;#19968;&amp;#12289;&amp;#26469;&amp;#33258;&amp;#20110;&amp;#38134;&amp;#34892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0108;&amp;#12289;&amp;#26469;&amp;#33258;&amp;#20110;&amp;#27665;&amp;#38388;&amp;#34701;&amp;#36164;&amp;#30340;&amp;#31454;&amp;#20105; 217&lt;br /&gt;&amp;#19977;&amp;#12289;&amp;#26469;&amp;#33258;&amp;#20110;&amp;#23567;&amp;#39069;&amp;#36151;&amp;#27454;&amp;#20844;&amp;#21496;&amp;#30340;&amp;#31454;&amp;#20105; 218&lt;br /&gt;&amp;#31532;&amp;#22235;&amp;#33410; &amp;#20856;&amp;#24403;&amp;#34892;&amp;#34701;&amp;#36164;&amp;#30340;&amp;#27861;&amp;#24459;&amp;#30740;&amp;#31350; 219&lt;br /&gt;&amp;#19968;&amp;#12289;&amp;#20856;&amp;#24403;&amp;#34892;&amp;#34701;&amp;#36164;&amp;#27861;&amp;#24459;&amp;#20851;&amp;#31995;&amp;#30340;&amp;#20869;&amp;#28085; 219&lt;br /&gt;&amp;#20108;&amp;#12289;&amp;#20856;&amp;#24403;&amp;#34892;&amp;#34701;&amp;#36164;&amp;#23384;&amp;#22312;&amp;#30340;&amp;#27861;&amp;#24459;&amp;#38382;&amp;#39064; 219&lt;br /&gt;&amp;#19977;&amp;#12289;&amp;#20856;&amp;#24403;&amp;#34892;&amp;#34701;&amp;#36164;&amp;#39035;&amp;#36981;&amp;#23432;&amp;#30340;&amp;#27861;&amp;#24459;&amp;#27861;&amp;#35268; 221&lt;br /&gt;&amp;#31532;&amp;#20116;&amp;#33410; &amp;#32929;&amp;#31080;&amp;#20856;&amp;#24403;&amp;#34701;&amp;#36164;&amp;#19982;&amp;#34701;&amp;#36164;&amp;#34701;&amp;#21048;&amp;#30340;&amp;#27604;&amp;#36739;&amp;#20998;&amp;#26512; 222&lt;br /&gt;&amp;#19968;&amp;#12289;&amp;#32929;&amp;#31080;&amp;#20856;&amp;#24403;&amp;#34701;&amp;#36164;&amp;#30340;&amp;#19994;&amp;#21153;&amp;#25805;&amp;#20316; 222&lt;br /&gt;&amp;#20108;&amp;#12289;&amp;#32929;&amp;#31080;&amp;#20856;&amp;#24403;&amp;#34701;&amp;#36164;&amp;#20173;&amp;#23384;&amp;#22312;&amp;#39118;&amp;#38505; 223&lt;br /&gt;&amp;#19977;&amp;#12289;&amp;#32929;&amp;#31080;&amp;#20856;&amp;#24403;&amp;#34701;&amp;#36164;&amp;#20173;&amp;#23384;&amp;#27861;&amp;#24459;&amp;#31354;&amp;#30333; 224&lt;br /&gt;&amp;#22235;&amp;#12289;&amp;#32929;&amp;#31080;&amp;#20856;&amp;#24403;&amp;#34701;&amp;#36164;&amp;#19982;&amp;#34701;&amp;#36164;&amp;#34701;&amp;#21048;&amp;#20114;&amp;#34917; 225&lt;/span&gt;&lt;/span&gt;&lt;/p&gt;&lt;p&gt;&lt;strong&gt;&lt;span style="font-size: small;"&gt;&lt;span style="font-family: Arial;"&gt;&amp;#31532;&amp;#19971;&amp;#31456; &amp;#25151;&amp;#22320;&amp;#20135;&amp;#20856;&amp;#24403;&amp;#19994;&amp;#21153;&amp;#20998;&amp;#26512;&lt;br /&gt;&lt;/span&gt;&lt;/span&gt;&lt;/strong&gt;&lt;span style="font-size: small;"&gt;&lt;span style="font-family: Arial;"&gt;&amp;#31532;&amp;#19968;&amp;#33410; &amp;#25151;&amp;#22320;&amp;#20135;&amp;#20856;&amp;#24403;&amp;#19994;&amp;#21153;&amp;#20171;&amp;#32461; 226&lt;br /&gt;&amp;#19968;&amp;#12289;&amp;#25151;&amp;#22320;&amp;#20135;&amp;#20856;&amp;#24403;&amp;#30340;&amp;#21547;&amp;#20041; 226&lt;br /&gt;&amp;#20108;&amp;#12289;&amp;#19982;&amp;#25151;&amp;#22320;&amp;#20135;&amp;#25269;&amp;#25276;&amp;#30340;&amp;#21306;&amp;#20998; 227&lt;br /&gt;&amp;#19977;&amp;#12289;&amp;#25151;&amp;#20135;&amp;#20856;&amp;#24403;&amp;#19994;&amp;#21153;&amp;#30340;&amp;#33539;&amp;#22260; 227&lt;br /&gt;&amp;#22235;&amp;#12289;&amp;#25151;&amp;#20135;&amp;#20856;&amp;#24403;&amp;#30340;&amp;#25805;&amp;#20316;&amp;#27969;&amp;#31243; 228&lt;br /&gt;&amp;#20116;&amp;#12289;&amp;#20856;&amp;#24403;&amp;#25151;&amp;#38656;&amp;#27880;&amp;#24847;&amp;#30340;&amp;#26041;&amp;#38754; 230&lt;br /&gt;&amp;#31532;&amp;#20108;&amp;#33410; &amp;#25151;&amp;#22320;&amp;#20135;&amp;#20856;&amp;#24403;&amp;#19994;&amp;#21153;&amp;#21457;&amp;#23637;&amp;#20998;&amp;#26512; 232&lt;br /&gt;&amp;#19968;&amp;#12289;&amp;#25151;&amp;#22320;&amp;#20135;&amp;#20856;&amp;#24403;&amp;#19994;&amp;#21153;&amp;#21457;&amp;#23637;&amp;#29366;&amp;#20917; 232&lt;br /&gt;&amp;#20108;&amp;#12289;&amp;#25151;&amp;#20135;&amp;#20856;&amp;#24403;&amp;#19994;&amp;#21153;&amp;#39118;&amp;#38505;&amp;#20998;&amp;#26512; 234&lt;br /&gt;&amp;#19977;&amp;#12289;&amp;#25151;&amp;#20135;&amp;#20856;&amp;#24403;&amp;#31995;&amp;#32479;&amp;#24615;&amp;#39118;&amp;#38505;&amp;#20998;&amp;#26512; 235&lt;br /&gt;&amp;#22235;&amp;#12289;&amp;#25151;&amp;#20135;&amp;#20856;&amp;#24403;&amp;#26631;&amp;#20934;&amp;#21464;&amp;#21270;&amp;#24773;&amp;#20917; 236&lt;br /&gt;&amp;#20116;&amp;#12289;&amp;#25151;&amp;#20135;&amp;#25269;&amp;#25276;&amp;#20856;&amp;#24403;&amp;#34701;&amp;#36164;&amp;#25104;&amp;#20026;&amp;#26032;&amp;#28192;&amp;#36947; 237&lt;br /&gt;&amp;#20845;&amp;#12289;2013&amp;#24180;&amp;#21508;&amp;#22320;&amp;#25151;&amp;#20135;&amp;#20856;&amp;#24403;&amp;#24773;&amp;#20917;&amp;#20998;&amp;#26512; 238&lt;br /&gt;&amp;#31532;&amp;#19977;&amp;#33410; 2013&amp;#24180;&amp;#37096;&amp;#20998;&amp;#22320;&amp;#21306;&amp;#25151;&amp;#22320;&amp;#20135;&amp;#20856;&amp;#24403;&amp;#19994;&amp;#20998;&amp;#26512; 239&lt;br /&gt;&amp;#19968;&amp;#12289;2013&amp;#24180;&amp;#22825;&amp;#27941;&amp;#25151;&amp;#20135;&amp;#20856;&amp;#24403;&amp;#19994;&amp;#21153;&amp;#20173;&amp;#26159;&amp;#24066;&amp;#22330;&amp;#20027;&amp;#27969; 239&lt;br /&gt;&amp;#20108;&amp;#12289;2013&amp;#24180;&amp;#21271;&amp;#20140;&amp;#25151;&amp;#20135;&amp;#20856;&amp;#24403;&amp;#35880;&amp;#24910;&amp;#25918;&amp;#36151; 240&lt;br /&gt;&amp;#19977;&amp;#12289;&amp;#26032;&amp;#25919;&amp;#19979;&amp;#21512;&amp;#32933;&amp;#24066;&amp;#25151;&amp;#20135;&amp;#20856;&amp;#24403;&amp;#19994;&amp;#21464;&amp;#21270;&amp;#20998;&amp;#26512; 242&lt;br /&gt;&amp;#31532;&amp;#22235;&amp;#33410; &amp;#25151;&amp;#22320;&amp;#20135;&amp;#20856;&amp;#24403;&amp;#19994;&amp;#23384;&amp;#22312;&amp;#30340;&amp;#38382;&amp;#39064;&amp;#21450;&amp;#23545;&amp;#31574; 244&lt;br /&gt;&amp;#19968;&amp;#12289;&amp;#25151;&amp;#20135;&amp;#20856;&amp;#24403;&amp;#19994;&amp;#30340;&amp;#38544;&amp;#24551;&amp;#19982;&amp;#29942;&amp;#39048; 244&lt;br /&gt;&amp;#20108;&amp;#12289;&amp;#25151;&amp;#20135;&amp;#20856;&amp;#24403;&amp;#24613;&amp;#21095;&amp;#33192;&amp;#32960;&amp;#30340;&amp;#39118;&amp;#38505; 245&lt;br /&gt;&amp;#19977;&amp;#12289;&amp;#25151;&amp;#20135;&amp;#20856;&amp;#24403;&amp;#19994;&amp;#39035;&amp;#27491;&amp;#35270;&amp;#30340;&amp;#38382;&amp;#39064; 247&lt;br /&gt;&amp;#22235;&amp;#12289;&amp;#25151;&amp;#20135;&amp;#25269;&amp;#25276;&amp;#20856;&amp;#24403;&amp;#30340;&amp;#39118;&amp;#38505;&amp;#21450;&amp;#24212;&amp;#23545; 248&lt;/span&gt;&lt;/span&gt;&lt;/p&gt;&lt;p&gt;&lt;strong&gt;&lt;span style="font-size: small;"&gt;&lt;span style="font-family: Arial;"&gt;&amp;#31532;&amp;#20843;&amp;#31456; &amp;#20854;&amp;#20182;&amp;#20856;&amp;#24403;&amp;#19994;&amp;#21153;&amp;#27010;&amp;#20917;&lt;br /&gt;&lt;/span&gt;&lt;/span&gt;&lt;/strong&gt;&lt;span style="font-size: small;"&gt;&lt;span style="font-family: Arial;"&gt;&amp;#31532;&amp;#19968;&amp;#33410; &amp;#35777;&amp;#21048;&amp;#20856;&amp;#24403;&amp;#19994;&amp;#21153; 250&lt;br /&gt;&amp;#19968;&amp;#12289;&amp;#35777;&amp;#21048;&amp;#20856;&amp;#24403;&amp;#30340;&amp;#22522;&amp;#30784;&amp;#30693;&amp;#35782; 250&lt;br /&gt;&amp;#20108;&amp;#12289;&amp;#35777;&amp;#21048;&amp;#20856;&amp;#24403;&amp;#24066;&amp;#22330;&amp;#36235;&amp;#28909; 251&lt;br /&gt;&amp;#19977;&amp;#12289;&amp;#35777;&amp;#21048;&amp;#20856;&amp;#24403;&amp;#19987;&amp;#19994;&amp;#20154;&amp;#25165;&amp;#32570;&amp;#21475;&amp;#22823; 252&lt;br /&gt;&amp;#22235;&amp;#12289;&amp;#35777;&amp;#21048;&amp;#20856;&amp;#24403;&amp;#19994;&amp;#21457;&amp;#23637;&amp;#32972;&amp;#26223;&amp;#21450;&amp;#21069;&amp;#26223;&amp;#20998;&amp;#26512; 252&lt;br /&gt;&amp;#20116;&amp;#12289;2012&amp;#24180;&amp;#21271;&amp;#20140;&amp;#24066;&amp;#32929;&amp;#31080;&amp;#20856;&amp;#24403;&amp;#34892;&amp;#19994;&amp;#21153;&amp;#36880;&amp;#28176;&amp;#22238;&amp;#26262; 254&lt;br /&gt;&amp;#20845;&amp;#12289;2013&amp;#24180;&amp;#21452;&amp;#34701;&amp;#25512;&amp;#20986;&amp;#32929;&amp;#31080;&amp;#20856;&amp;#24403;&amp;#19981;&amp;#20919;&amp;#21453;&amp;#28909; 254&lt;br /&gt;&amp;#31532;&amp;#20108;&amp;#33410; &amp;#26426;&amp;#21160;&amp;#36710;&amp;#20856;&amp;#24403;&amp;#19994;&amp;#21153; 256&lt;br /&gt;&amp;#19968;&amp;#12289;&amp;#26426;&amp;#21160;&amp;#36710;&amp;#20856;&amp;#24403;&amp;#22522;&amp;#26412;&amp;#30693;&amp;#35782; 256&lt;br /&gt;&amp;#20108;&amp;#12289;2013&amp;#24180;&amp;#20856;&amp;#24403;&amp;#34892;&amp;#22823;&amp;#24133;&amp;#19979;&amp;#35843;&amp;#27773;&amp;#36710;&amp;#35780;&amp;#20272;&amp;#20540; 257&lt;br /&gt;&amp;#19977;&amp;#12289;2013&amp;#24180;&amp;#27773;&amp;#36710;&amp;#20856;&amp;#24403;&amp;#28129;&amp;#23395;&amp;#20381;&amp;#28982;&amp;#21576;&amp;#22686;&amp;#38271;&amp;#24577;&amp;#21183; 258&lt;br /&gt;&amp;#22235;&amp;#12289;2013&amp;#24180;&amp;#21271;&amp;#20140;&amp;#27773;&amp;#36710;&amp;#20856;&amp;#24403;&amp;#19994;&amp;#21153;&amp;#36827;&amp;#20837;&amp;#36174;&amp;#24403;&amp;#39640;&amp;#23792;&amp;#26399; 259&lt;br /&gt;&amp;#20116;&amp;#12289;2013&amp;#24180;&amp;#21271;&amp;#20140;&amp;#27773;&amp;#36710;&amp;#20856;&amp;#24403;&amp;#19994;&amp;#21153;&amp;#36926;&amp;#26399;&amp;#36824;&amp;#27454;&amp;#29616;&amp;#35937;&amp;#20005;&amp;#37325; 259&lt;br /&gt;&amp;#31532;&amp;#19977;&amp;#33410; &amp;#27665;&amp;#29992;&amp;#21697;&amp;#20856;&amp;#24403;&amp;#19994;&amp;#21153; 259&lt;br /&gt;&amp;#19968;&amp;#12289;&amp;#27665;&amp;#21697;&amp;#20856;&amp;#24403;&amp;#30340;&amp;#22522;&amp;#26412;&amp;#30693;&amp;#35782; 259&lt;br /&gt;&amp;#20108;&amp;#12289;&amp;#27665;&amp;#21697;&amp;#23567;&amp;#39069;&amp;#20856;&amp;#24403;&amp;#30340;&amp;#20248;&amp;#28857;&amp;#21644;&amp;#29305;&amp;#24449; 261&lt;br /&gt;&amp;#19977;&amp;#12289;&amp;#27665;&amp;#21697;&amp;#23567;&amp;#39069;&amp;#20856;&amp;#24403;&amp;#30340;&amp;#21382;&amp;#21490;&amp;#22320;&amp;#20301; 262&lt;br /&gt;&amp;#22235;&amp;#12289;&amp;#27665;&amp;#21697;&amp;#20856;&amp;#24403;&amp;#19994;&amp;#19981;&amp;#21457;&amp;#36798;&amp;#30340;&amp;#21407;&amp;#22240; 263&lt;br /&gt;&amp;#20116;&amp;#12289;&amp;#27665;&amp;#21697;&amp;#20856;&amp;#24403;&amp;#19994;&amp;#21153;&amp;#39118;&amp;#38505;&amp;#20998;&amp;#26512; 264&lt;br /&gt;&amp;#20845;&amp;#12289;&amp;#22882;&amp;#20360;&amp;#21697;&amp;#20856;&amp;#24403;&amp;#21069;&amp;#26223;&amp;#20998;&amp;#26512; 264&lt;/span&gt;&lt;/span&gt;&lt;/p&gt;&lt;p&gt;&lt;strong&gt;&lt;span style="font-size: small;"&gt;&lt;span style="font-family: Arial;"&gt;&amp;#31532;&amp;#22235;&amp;#37096;&amp;#20998;  &amp;#20856;&amp;#24403;&amp;#34892;&amp;#19994;&amp;#21457;&amp;#23637;&amp;#29615;&amp;#22659;&amp;#19982;&amp;#31574;&amp;#30053;&lt;br /&gt;&amp;#31532;&amp;#20061;&amp;#31456; 2013-2015&amp;#24180;&amp;#20013;&amp;#22269;&amp;#20856;&amp;#24403;&amp;#34892;&amp;#19994;&amp;#21457;&amp;#23637;&amp;#29615;&amp;#22659;&amp;#20998;&amp;#26512; 267&lt;br /&gt;&lt;/span&gt;&lt;/span&gt;&lt;/strong&gt;&lt;span style="font-size: small;"&gt;&lt;span style="font-family: Arial;"&gt;&amp;#31532;&amp;#19968;&amp;#33410; &amp;#32463;&amp;#27982;&amp;#29615;&amp;#22659; 267&lt;br /&gt;&amp;#19968;&amp;#12289;2013&amp;#24180;&amp;#25105;&amp;#22269;&amp;#23439;&amp;#35266;&amp;#32463;&amp;#27982;&amp;#36816;&amp;#34892;&amp;#25351;&amp;#26631;&amp;#20998;&amp;#26512; 267&lt;br /&gt;&amp;#20108;&amp;#12289;2014&amp;#24180;&amp;#25105;&amp;#22269;&amp;#23439;&amp;#35266;&amp;#32463;&amp;#27982;&amp;#36816;&amp;#34892;&amp;#25351;&amp;#26631;&amp;#20998;&amp;#26512; 272&lt;br /&gt;&amp;#19977;&amp;#12289;2014&amp;#24180;&amp;#20013;&amp;#22269;&amp;#32463;&amp;#27982;&amp;#24418;&amp;#21183;&amp;#21069;&amp;#30651;&amp;#21450;&amp;#25919;&amp;#31574;&amp;#36208;&amp;#21183;&amp;#20998;&amp;#26512; 279&lt;br /&gt;&amp;#31532;&amp;#20108;&amp;#33410; &amp;#31038;&amp;#20250;&amp;#29615;&amp;#22659; 284&lt;br /&gt;&amp;#19968;&amp;#12289;2013&amp;#24180;&amp;#20013;&amp;#22269;&amp;#31038;&amp;#20250;&amp;#27665;&amp;#29983;&amp;#29615;&amp;#22659;&amp;#29616;&amp;#29366; 284&lt;br /&gt;&amp;#20108;&amp;#12289;2013&amp;#24180;&amp;#20013;&amp;#22269;&amp;#20449;&amp;#29992;&amp;#20307;&amp;#31995;&amp;#24314;&amp;#35774;&amp;#30340;&amp;#25104;&amp;#25928; 292&lt;br /&gt;&amp;#19977;&amp;#12289;2014&amp;#24180;&amp;#20013;&amp;#22269;&amp;#20449;&amp;#29992;&amp;#20307;&amp;#31995;&amp;#24314;&amp;#35774;&amp;#23637;&amp;#26395; 297&lt;br /&gt;&amp;#22235;&amp;#12289;2014&amp;#24180;&amp;#23621;&amp;#27665;&amp;#28040;&amp;#36153;&amp;#20215;&amp;#26684;&amp;#24635;&amp;#27700;&amp;#24179; 298&lt;br /&gt;&amp;#20116;&amp;#12289;&amp;#24433;&amp;#21709;&amp;#25105;&amp;#22269;&amp;#23621;&amp;#27665;&amp;#28040;&amp;#36153;&amp;#29366;&amp;#20917;&amp;#30340;&amp;#20027;&amp;#35201;&amp;#22240;&amp;#32032;&amp;#20998;&amp;#26512; 300&lt;br /&gt;&amp;#31532;&amp;#19977;&amp;#33410; &amp;#37329;&amp;#34701;&amp;#29615;&amp;#22659; 308&lt;br /&gt;&amp;#19968;&amp;#12289;&amp;#22269;&amp;#38469;&amp;#37329;&amp;#34701;&amp;#24066;&amp;#22330;&amp;#21457;&amp;#23637;&amp;#24418;&amp;#21183;&amp;#20998;&amp;#26512; 308&lt;br /&gt;&amp;#20108;&amp;#12289;2013&amp;#24180;&amp;#20013;&amp;#22269;&amp;#37329;&amp;#34701;&amp;#24066;&amp;#22330;&amp;#36816;&amp;#34892;&amp;#32508;&amp;#36848; 313&lt;br /&gt;&amp;#19977;&amp;#12289;2014&amp;#24180;&amp;#20013;&amp;#22269;&amp;#37329;&amp;#34701;&amp;#24066;&amp;#22330;&amp;#36816;&amp;#34892;&amp;#24773;&amp;#20917; 318&lt;br /&gt;&amp;#22235;&amp;#12289;2013&amp;#24180;&amp;#20013;&amp;#22269;&amp;#38134;&amp;#34892;&amp;#19994;&amp;#22238;&amp;#39038;&amp;#19982;&amp;#23637;&amp;#26395; 319&lt;br /&gt;&amp;#20116;&amp;#12289;2014&amp;#24180;&amp;#26032;&amp;#22686;&amp;#36151;&amp;#27454;&amp;#12289;M2&amp;#22686;&amp;#36895;&amp;#24773;&amp;#20917; 324&lt;br /&gt;&amp;#31532;&amp;#22235;&amp;#33410; &amp;#20856;&amp;#24403;&amp;#34892;&amp;#19994;&amp;#21508;&amp;#26041;&amp;#33258;&amp;#24459;&amp;#34892;&amp;#20026;&amp;#29366;&amp;#20917;&amp;#20998;&amp;#26512; 326&lt;br /&gt;&amp;#19968;&amp;#12289;&amp;#21152;&amp;#24378;&amp;#33258;&amp;#24459;&amp;#24050;&amp;#25104;&amp;#21508;&amp;#26041;&amp;#20849;&amp;#35782; 326&lt;br /&gt;&amp;#20108;&amp;#12289;&amp;#32570;&amp;#20047;&amp;#33258;&amp;#24459;&amp;#38382;&amp;#39064;&amp;#36830;&amp;#36830; 327&lt;br /&gt;&amp;#19977;&amp;#12289;&amp;#33258;&amp;#24459;&amp;#30340;&amp;#34892;&amp;#20026;&amp;#24847;&amp;#20041;&amp;#20998;&amp;#26512; 328&lt;br /&gt;&amp;#22235;&amp;#12289;&amp;#19968;&amp;#31995;&amp;#21015;&amp;#25919;&amp;#31574;&amp;#23558;&amp;#20986;&amp;#21488; 329&lt;br /&gt;&amp;#20116;&amp;#12289;&amp;ldquo;&amp;#21313;&amp;#20108;&amp;#20116;&amp;rdquo;&amp;#26399;&amp;#38388;&amp;#20856;&amp;#24403;&amp;#19994;&amp;#34892;&amp;#19994;&amp;#21457;&amp;#23637;&amp;#35268;&amp;#21010; 329&lt;/span&gt;&lt;/span&gt;&lt;/p&gt;&lt;p&gt;&lt;strong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856;&amp;#24403;&amp;#34892;&amp;#19994;&amp;#21457;&amp;#23637;&amp;#31574;&amp;#30053;&amp;#20998;&amp;#26512; 331&lt;br /&gt;&lt;/span&gt;&lt;/span&gt;&lt;/strong&gt;&lt;span style="font-size: small;"&gt;&lt;span style="font-family: Arial;"&gt;&amp;#31532;&amp;#19968;&amp;#33410; &amp;#20856;&amp;#24403;&amp;#34892;&amp;#19994;&amp;#23384;&amp;#22312;&amp;#30340;&amp;#38382;&amp;#39064; 331&lt;br /&gt;&amp;#19968;&amp;#12289;&amp;#20856;&amp;#24403;&amp;#19994;&amp;#21457;&amp;#23637;&amp;#20013;&amp;#23384;&amp;#22312;&amp;#30340;&amp;#20027;&amp;#35201;&amp;#32570;&amp;#38519; 331&lt;br /&gt;&amp;#20108;&amp;#12289;&amp;#20856;&amp;#24403;&amp;#19994;&amp;#32463;&amp;#33829;&amp;#20013;&amp;#23384;&amp;#22312;&amp;#30340;&amp;#20027;&amp;#35201;&amp;#38382;&amp;#39064; 331&lt;br /&gt;&amp;#19977;&amp;#12289;&amp;#20856;&amp;#24403;&amp;#19994;&amp;#20250;&amp;#35745;&amp;#21046;&amp;#24230;&amp;#23384;&amp;#22312;&amp;#30340;&amp;#20027;&amp;#35201;&amp;#38382;&amp;#39064; 333&lt;br /&gt;&amp;#22235;&amp;#12289;&amp;#20856;&amp;#24403;&amp;#19994;&amp;#27861;&amp;#35268;&amp;#21644;&amp;#21457;&amp;#23637;&amp;#24067;&amp;#23616;&amp;#30340;&amp;#20027;&amp;#35201;&amp;#38382;&amp;#39064; 334&lt;br /&gt;&amp;#20116;&amp;#12289;&amp;#20856;&amp;#24403;&amp;#34892;&amp;#19994;&amp;#21457;&amp;#23637;&amp;#31354;&amp;#38388;&amp;#34987;&amp;#25490;&amp;#25380;&amp;#30340;&amp;#38382;&amp;#39064; 335&lt;br /&gt;&amp;#31532;&amp;#20108;&amp;#33410; &amp;#20856;&amp;#24403;&amp;#34892;&amp;#19994;&amp;#21457;&amp;#23637;&amp;#31574;&amp;#30053; 335&lt;br /&gt;&amp;#19968;&amp;#12289;&amp;#21457;&amp;#23637;&amp;#20856;&amp;#24403;&amp;#34892;&amp;#19994;&amp;#30340;&amp;#24314;&amp;#35758; 335&lt;br /&gt;&amp;#20108;&amp;#12289;&amp;#20856;&amp;#24403;&amp;#19994;&amp;#32463;&amp;#33829;&amp;#31574;&amp;#30053;&amp;#20998;&amp;#26512; 339&lt;br /&gt;&amp;#19977;&amp;#12289;&amp;#32479;&amp;#19968;&amp;#25105;&amp;#22269;&amp;#20856;&amp;#24403;&amp;#20250;&amp;#35745;&amp;#21046;&amp;#24230;&amp;#30340;&amp;#26500;&amp;#24819; 341&lt;br /&gt;&amp;#22235;&amp;#12289;&amp;#20999;&amp;#23454;&amp;#25215;&amp;#25285;&amp;#36215;&amp;#20856;&amp;#24403;&amp;#34892;&amp;#19994;&amp;#30340;&amp;#30417;&amp;#31649;&amp;#32844;&amp;#36131; 343&lt;br /&gt;&amp;#20116;&amp;#12289;&amp;#20856;&amp;#24403;&amp;#19994;&amp;#24212;&amp;#23545;&amp;#37329;&amp;#34701;&amp;#19994;&amp;#24320;&amp;#25918;&amp;#20043;&amp;#31574; 345&lt;br /&gt;&amp;#20845;&amp;#12289;&amp;#20856;&amp;#24403;&amp;#19994;&amp;#21153;&amp;#21019;&amp;#26032;&amp;#38656;&amp;#27880;&amp;#24847;&amp;#30340;&amp;#26041;&amp;#38754; 346&lt;/span&gt;&lt;/span&gt;&lt;/p&gt;&lt;p&gt;&lt;strong&gt;&lt;span style="font-size: small;"&gt;&lt;span style="font-family: Arial;"&gt;&amp;#31532;&amp;#21313;&amp;#19968;&amp;#31456; 2014-2019&amp;#24180;&amp;#20856;&amp;#24403;&amp;#34892;&amp;#19994;&amp;#25237;&amp;#36164;&amp;#31574;&amp;#30053;&amp;#20998;&amp;#26512; 349&lt;br /&gt;&lt;/span&gt;&lt;/span&gt;&lt;/strong&gt;&lt;span style="font-size: small;"&gt;&lt;span style="font-family: Arial;"&gt;&amp;#31532;&amp;#19968;&amp;#33410; &amp;#25237;&amp;#36164;&amp;#20856;&amp;#24403;&amp;#19994;&amp;#30340;&amp;#21487;&amp;#34892;&amp;#24615;&amp;#30740;&amp;#31350; 349&lt;br /&gt;&amp;#19968;&amp;#12289;&amp;#20856;&amp;#24403;&amp;#30340;&amp;#34892;&amp;#19994;&amp;#21457;&amp;#23637;&amp;#31354;&amp;#38388; 349&lt;br /&gt;&amp;#20108;&amp;#12289;&amp;#20856;&amp;#24403;&amp;#30340;&amp;#24066;&amp;#22330;&amp;#21457;&amp;#23637;&amp;#31354;&amp;#38388; 349&lt;br /&gt;&amp;#19977;&amp;#12289;&amp;#20856;&amp;#24403;&amp;#30340;&amp;#19994;&amp;#21153;&amp;#21457;&amp;#23637;&amp;#31354;&amp;#38388; 350&lt;br /&gt;&amp;#31532;&amp;#20108;&amp;#33410; &amp;#20856;&amp;#24403;&amp;#34892;&amp;#19994;&amp;#25237;&amp;#36164;&amp;#21160;&amp;#24577; 351&lt;br /&gt;&amp;#19968;&amp;#12289;&amp;#20856;&amp;#24403;&amp;#34892;&amp;#25104;&amp;#25237;&amp;#36164;&amp;#26032;&amp;#23456; 351&lt;br /&gt;&amp;#20108;&amp;#12289;&amp;#27743;&amp;#27993;&amp;#27665;&amp;#38388;&amp;#36164;&amp;#26412;&amp;#28909;&amp;#25237;&amp;#20856;&amp;#24403;&amp;#19994; 353&lt;br /&gt;&amp;#19977;&amp;#12289;&amp;#23425;&amp;#22799;&amp;#25472;&amp;#36215;&amp;#20856;&amp;#24403;&amp;#34892;&amp;#19994;&amp;#25237;&amp;#36164;&amp;#28909; 354&lt;br /&gt;&amp;#22235;&amp;#12289;&amp;#21271;&amp;#20140;&amp;#22823;&amp;#37327;&amp;#36164;&amp;#26412;&amp;#27880;&amp;#20837;&amp;#20856;&amp;#24403;&amp;#19994; 355&lt;br /&gt;&amp;#20116;&amp;#12289;&amp;#25104;&amp;#37117;&amp;#20856;&amp;#24403;&amp;#34892;&amp;#25171;&amp;#24320;&amp;#25237;&amp;#36164;&amp;#24066;&amp;#22330; 359&lt;br /&gt;&amp;#20845;&amp;#12289;&amp;#20856;&amp;#24403;&amp;#40644;&amp;#37329;&amp;#25237;&amp;#36164;&amp;#32929;&amp;#24066;&amp;#39118;&amp;#38505;&amp;#25910;&amp;#30410;&amp;#21452;&amp;#21152;&amp;#25104; 360&lt;br /&gt;&amp;#31532;&amp;#19977;&amp;#33410; &amp;#20856;&amp;#24403;&amp;#19994;&amp;#25237;&amp;#36164;&amp;#39118;&amp;#38505;&amp;#21450;&amp;#35268;&amp;#36991; 361&lt;br /&gt;&amp;#19968;&amp;#12289;&amp;#20856;&amp;#24403;&amp;#19994;&amp;#23439;&amp;#35266;&amp;#39118;&amp;#38505;&amp;#20998;&amp;#26512; 361&lt;br /&gt;&amp;#20108;&amp;#12289;&amp;#20856;&amp;#24403;&amp;#19994;&amp;#24494;&amp;#35266;&amp;#39118;&amp;#38505;&amp;#20998;&amp;#26512; 363&lt;br /&gt;&amp;#19977;&amp;#12289;&amp;#20856;&amp;#24403;&amp;#19994;&amp;#32463;&amp;#33829;&amp;#39118;&amp;#38505;&amp;#21450;&amp;#35268;&amp;#36991; 364&lt;br /&gt;&amp;#22235;&amp;#12289;&amp;#20856;&amp;#24403;&amp;#19994;&amp;#24066;&amp;#22330;&amp;#39118;&amp;#38505;&amp;#21450;&amp;#35268;&amp;#36991; 367&lt;br /&gt;&amp;#20116;&amp;#12289;&amp;#20856;&amp;#24403;&amp;#19994;&amp;#25237;&amp;#36164;&amp;#39118;&amp;#38505;&amp;#25511;&amp;#21046;&amp;#24314;&amp;#35758; 369&lt;br /&gt;&amp;#20845;&amp;#12289;&amp;#20856;&amp;#24403;&amp;#20225;&amp;#19994;&amp;#36816;&amp;#33829;&amp;#39118;&amp;#38505;&amp;#25511;&amp;#21046;&amp;#24314;&amp;#35758; 369&lt;br /&gt;&amp;#19971;&amp;#12289;&amp;#23436;&amp;#21892;&amp;#20856;&amp;#24403;&amp;#19994;&amp;#30417;&amp;#31649;&amp;#21450;&amp;#39118;&amp;#38505;&amp;#38450;&amp;#33539;&amp;#21046;&amp;#24230; 370&lt;br /&gt;&amp;#31532;&amp;#22235;&amp;#33410; &amp;#26032;&amp;#25919;&amp;#31574;&amp;#23545;&amp;#20856;&amp;#24403;&amp;#19994;&amp;#39118;&amp;#38505;&amp;#30417;&amp;#31649;&amp;#30340;&amp;#20419;&amp;#36827;&amp;#20316;&amp;#29992; 372&lt;br /&gt;&amp;#19968;&amp;#12289;&amp;#25552;&amp;#39640;&amp;#20102;&amp;#24066;&amp;#22330;&amp;#30340;&amp;#20934;&amp;#20837;&amp;#26465;&amp;#20214; 372&lt;br /&gt;&amp;#20108;&amp;#12289;&amp;#21152;&amp;#24378;&amp;#20102;&amp;#20856;&amp;#24403;&amp;#34892;&amp;#19994;&amp;#21153;&amp;#31649;&amp;#29702; 372&lt;br /&gt;&amp;#19977;&amp;#12289;&amp;#38477;&amp;#20302;&amp;#20102;&amp;#32508;&amp;#21512;&amp;#36153;&amp;#29575;&amp;#30340;&amp;#19978;&amp;#38480; 372&lt;br /&gt;&amp;#22235;&amp;#12289;&amp;#31616;&amp;#21270;&amp;#20102;&amp;#20107;&amp;#21069;&amp;#23457;&amp;#25209;&amp;#30340;&amp;#31243;&amp;#24207; 372&lt;br /&gt;&amp;#20116;&amp;#12289;&amp;#24378;&amp;#21270;&amp;#20102;&amp;#20107;&amp;#21518;&amp;#30417;&amp;#31649;&amp;#30340;&amp;#24314;&amp;#35774; 37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856;&amp;#24403;&amp;#34701;&amp;#36164;&amp;#21644;&amp;#38134;&amp;#34892;&amp;#36151;&amp;#27454;&amp;#27604;&amp;#36739; 2&lt;br /&gt;&amp;#22270;&amp;#34920;&amp;#65306;&amp;#20856;&amp;#24403;&amp;#30340;&amp;#19977;&amp;#22823;&amp;#31867;&amp;#22411; 3&lt;br /&gt;&amp;#22270;&amp;#34920;&amp;#65306;&amp;#20856;&amp;#24403;&amp;#30340;&amp;#20027;&amp;#35201;&amp;#27969;&amp;#31243; 4&lt;br /&gt;&amp;#22270;&amp;#34920;&amp;#65306;&amp;#29289;&amp;#36164;&amp;#20856;&amp;#24403;&amp;#27969;&amp;#31243;&amp;#21450;&amp;#25152;&amp;#38656;&amp;#25552;&amp;#20132;&amp;#35777;&amp;#20214; 5&lt;br /&gt;&amp;#22270;&amp;#34920;&amp;#65306;&amp;#21150;&amp;#29702;&amp;#20856;&amp;#24403;&amp;#19994;&amp;#35768;&amp;#21487;&amp;#35777;&amp;#27969;&amp;#31243; 6&lt;br /&gt;&amp;#22270;&amp;#34920;&amp;#65306;&amp;#36817;&amp;#24180;&amp;#33521;&amp;#22269;&amp;#20856;&amp;#24403;&amp;#25143;&amp;#32467;&amp;#26500;&amp;#24773;&amp;#20917; 23&lt;br /&gt;&amp;#22270;&amp;#34920;&amp;#65306;&amp;#27665;&amp;#22269;&amp;#26102;&amp;#26399;&amp;#37096;&amp;#20998;&amp;#30465;&amp;#24066;&amp;#20856;&amp;#24403;&amp;#27861;&amp;#35268;&amp;#27010;&amp;#20917; 66&lt;br /&gt;&amp;#22270;&amp;#34920;&amp;#65306;1933-1934&amp;#24180;&amp;#21508;&amp;#22320;&amp;#20892;&amp;#26449;&amp;#29616;&amp;#37329;&amp;#20511;&amp;#36151;&amp;#26376;&amp;#21033;&amp;#29575;&amp;#25152;&amp;#21344;&amp;#30334;&amp;#20998;&amp;#27604; 80&lt;br /&gt;&amp;#22270;&amp;#34920;&amp;#65306;1997-2007&amp;#20856;&amp;#24403;&amp;#34892;&amp;#25968;&amp;#37327;&amp;#21464;&amp;#21270;&amp;#36235;&amp;#21183; 106&lt;br /&gt;&amp;#22270;&amp;#34920;&amp;#65306;2006-2007&amp;#24180;&amp;#23545;&amp;#20225;&amp;#19994;&amp;#12289;&amp;#23621;&amp;#27665;&amp;#25552;&amp;#20379;&amp;#24403;&amp;#20170;&amp;#21464;&amp;#21270;&amp;#36235;&amp;#21183; 106&lt;br /&gt;&amp;#22270;&amp;#34920;&amp;#65306;2012&amp;#24180;&amp;#20013;&amp;#22269;&amp;#20154;&amp;#27665;&amp;#38134;&amp;#34892;&amp;#36151;&amp;#27454;&amp;#21033;&amp;#29575;&amp;#35843;&amp;#25972;&amp;#34920; 108&lt;br /&gt;&amp;#22270;&amp;#34920;&amp;#65306;2012&amp;#24180;&amp;#23433;&amp;#24509;&amp;#24050;&amp;#25209;&amp;#20934;&amp;#30003;&amp;#35831;&amp;#20837;&amp;#20250;&amp;#20856;&amp;#24403;&amp;#20225;&amp;#19994;&amp;#21517;&amp;#21333; 119&lt;br /&gt;&amp;#22270;&amp;#34920;&amp;#65306;&amp;#19978;&amp;#28023;&amp;#27665;&amp;#23433;&amp;#20856;&amp;#24403;&amp;#27969;&amp;#31243;&amp;#22270; 141&lt;br /&gt;&amp;#22270;&amp;#34920;&amp;#65306;&amp;#19978;&amp;#28023;&amp;#19996;&amp;#26041;&amp;#20856;&amp;#24403;&amp;#26377;&amp;#38480;&amp;#20844;&amp;#21496;&amp;#32452;&amp;#32455;&amp;#26426;&amp;#26500; 165&lt;br /&gt;&amp;#22270;&amp;#34920;&amp;#65306;2013&amp;#24180;&amp;#39321;&amp;#28322;&amp;#34701;&amp;#36890;&amp;#25511;&amp;#32929;&amp;#38598;&amp;#22242;&amp;#32929;&amp;#20221;&amp;#26377;&amp;#38480;&amp;#20844;&amp;#21496;&amp;#20027;&amp;#33829;&amp;#26500;&amp;#25104;&amp;#34920; 173&lt;br /&gt;&amp;#22270;&amp;#34920;&amp;#65306;2010-2013&amp;#24180;&amp;#39321;&amp;#28322;&amp;#34701;&amp;#36890;&amp;#25511;&amp;#32929;&amp;#38598;&amp;#22242;&amp;#32929;&amp;#20221;&amp;#26377;&amp;#38480;&amp;#20844;&amp;#21496;&amp;#27969;&amp;#21160;&amp;#36164;&amp;#20135;&amp;#34920; 173&lt;br /&gt;&amp;#22270;&amp;#34920;&amp;#65306;2010-2013&amp;#24180;&amp;#39321;&amp;#28322;&amp;#34701;&amp;#36890;&amp;#25511;&amp;#32929;&amp;#38598;&amp;#22242;&amp;#32929;&amp;#20221;&amp;#26377;&amp;#38480;&amp;#20844;&amp;#21496;&amp;#38271;&amp;#26399;&amp;#25237;&amp;#36164;&amp;#34920; 174&lt;br /&gt;&amp;#22270;&amp;#34920;&amp;#65306;2010-2013&amp;#24180;&amp;#39321;&amp;#28322;&amp;#34701;&amp;#36890;&amp;#25511;&amp;#32929;&amp;#38598;&amp;#22242;&amp;#32929;&amp;#20221;&amp;#26377;&amp;#38480;&amp;#20844;&amp;#21496;&amp;#22266;&amp;#23450;&amp;#36164;&amp;#20135;&amp;#34920; 174&lt;br /&gt;&amp;#22270;&amp;#34920;&amp;#65306;2010-2013&amp;#24180;&amp;#39321;&amp;#28322;&amp;#34701;&amp;#36890;&amp;#25511;&amp;#32929;&amp;#38598;&amp;#22242;&amp;#32929;&amp;#20221;&amp;#26377;&amp;#38480;&amp;#20844;&amp;#21496;&amp;#26080;&amp;#24418;&amp;#21450;&amp;#20854;&amp;#20182;&amp;#36164;&amp;#20135;&amp;#34920; 174&lt;br /&gt;&amp;#22270;&amp;#34920;&amp;#65306;2010-2013&amp;#24180;&amp;#39321;&amp;#28322;&amp;#34701;&amp;#36890;&amp;#25511;&amp;#32929;&amp;#38598;&amp;#22242;&amp;#32929;&amp;#20221;&amp;#26377;&amp;#38480;&amp;#20844;&amp;#21496;&amp;#27969;&amp;#21160;&amp;#36127;&amp;#20538;&amp;#34920; 174&lt;br /&gt;&amp;#22270;&amp;#34920;&amp;#65306;2010-2013&amp;#24180;&amp;#39321;&amp;#28322;&amp;#34701;&amp;#36890;&amp;#25511;&amp;#32929;&amp;#38598;&amp;#22242;&amp;#32929;&amp;#20221;&amp;#26377;&amp;#38480;&amp;#20844;&amp;#21496;&amp;#38271;&amp;#26399;&amp;#36127;&amp;#20538;&amp;#34920; 175&lt;br /&gt;&amp;#22270;&amp;#34920;&amp;#65306;2010-2013&amp;#24180;&amp;#39321;&amp;#28322;&amp;#34701;&amp;#36890;&amp;#25511;&amp;#32929;&amp;#38598;&amp;#22242;&amp;#32929;&amp;#20221;&amp;#26377;&amp;#38480;&amp;#20844;&amp;#21496;&amp;#32929;&amp;#19996;&amp;#26435;&amp;#30410;&amp;#34920; 175&lt;br /&gt;&amp;#22270;&amp;#34920;&amp;#65306;2010-2013&amp;#24180;&amp;#39321;&amp;#28322;&amp;#34701;&amp;#36890;&amp;#25511;&amp;#32929;&amp;#38598;&amp;#22242;&amp;#32929;&amp;#20221;&amp;#26377;&amp;#38480;&amp;#20844;&amp;#21496;&amp;#20027;&amp;#33829;&amp;#19994;&amp;#21153;&amp;#25910;&amp;#20837;&amp;#34920; 175&lt;br /&gt;&amp;#22270;&amp;#34920;&amp;#65306;2010-2013&amp;#24180;&amp;#39321;&amp;#28322;&amp;#34701;&amp;#36890;&amp;#25511;&amp;#32929;&amp;#38598;&amp;#22242;&amp;#32929;&amp;#20221;&amp;#26377;&amp;#38480;&amp;#20844;&amp;#21496;&amp;#20027;&amp;#33829;&amp;#19994;&amp;#21153;&amp;#21033;&amp;#28070;&amp;#34920; 175&lt;br /&gt;&amp;#22270;&amp;#34920;&amp;#65306;2010-2013&amp;#24180;&amp;#39321;&amp;#28322;&amp;#34701;&amp;#36890;&amp;#25511;&amp;#32929;&amp;#38598;&amp;#22242;&amp;#32929;&amp;#20221;&amp;#26377;&amp;#38480;&amp;#20844;&amp;#21496;&amp;#33829;&amp;#19994;&amp;#21033;&amp;#28070;&amp;#34920; 175&lt;br /&gt;&amp;#22270;&amp;#34920;&amp;#65306;2010-2013&amp;#24180;&amp;#39321;&amp;#28322;&amp;#34701;&amp;#36890;&amp;#25511;&amp;#32929;&amp;#38598;&amp;#22242;&amp;#32929;&amp;#20221;&amp;#26377;&amp;#38480;&amp;#20844;&amp;#21496;&amp;#21033;&amp;#28070;&amp;#24635;&amp;#39069;&amp;#34920; 176&lt;br /&gt;&amp;#22270;&amp;#34920;&amp;#65306;2010-2013&amp;#24180;&amp;#39321;&amp;#28322;&amp;#34701;&amp;#36890;&amp;#25511;&amp;#32929;&amp;#38598;&amp;#22242;&amp;#32929;&amp;#20221;&amp;#26377;&amp;#38480;&amp;#20844;&amp;#21496;&amp;#20928;&amp;#21033;&amp;#28070;&amp;#34920; 176&lt;br /&gt;&amp;#22270;&amp;#34920;&amp;#65306;2010-2013&amp;#24180;&amp;#39321;&amp;#28322;&amp;#34701;&amp;#36890;&amp;#25511;&amp;#32929;&amp;#38598;&amp;#22242;&amp;#32929;&amp;#20221;&amp;#26377;&amp;#38480;&amp;#20844;&amp;#21496;&amp;#27599;&amp;#32929;&amp;#25351;&amp;#26631;&amp;#34920; 176&lt;br /&gt;&amp;#22270;&amp;#34920;&amp;#65306;2010-2013&amp;#24180;&amp;#39321;&amp;#28322;&amp;#34701;&amp;#36890;&amp;#25511;&amp;#32929;&amp;#38598;&amp;#22242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3719;&amp;#21033;&amp;#33021;&amp;#21147;&amp;#34920; 176&lt;br /&gt;&amp;#22270;&amp;#34920;&amp;#65306;2010-2013&amp;#24180;&amp;#39321;&amp;#28322;&amp;#34701;&amp;#36890;&amp;#25511;&amp;#32929;&amp;#38598;&amp;#22242;&amp;#32929;&amp;#20221;&amp;#26377;&amp;#38480;&amp;#20844;&amp;#21496;&amp;#32463;&amp;#33829;&amp;#33021;&amp;#21147;&amp;#34920; 177&lt;br /&gt;&amp;#22270;&amp;#34920;&amp;#65306;2010-2013&amp;#24180;&amp;#39321;&amp;#28322;&amp;#34701;&amp;#36890;&amp;#25511;&amp;#32929;&amp;#38598;&amp;#22242;&amp;#32929;&amp;#20221;&amp;#26377;&amp;#38480;&amp;#20844;&amp;#21496;&amp;#20607;&amp;#20538;&amp;#33021;&amp;#21147;&amp;#34920; 177&lt;br /&gt;&amp;#22270;&amp;#34920;&amp;#65306;2010-2013&amp;#24180;&amp;#39321;&amp;#28322;&amp;#34701;&amp;#36890;&amp;#25511;&amp;#32929;&amp;#38598;&amp;#22242;&amp;#32929;&amp;#20221;&amp;#26377;&amp;#38480;&amp;#20844;&amp;#21496;&amp;#36164;&amp;#26412;&amp;#32467;&amp;#26500;&amp;#34920; 177&lt;br /&gt;&amp;#22270;&amp;#34920;&amp;#65306;2010-2013&amp;#24180;&amp;#39321;&amp;#28322;&amp;#34701;&amp;#36890;&amp;#25511;&amp;#32929;&amp;#38598;&amp;#22242;&amp;#32929;&amp;#20221;&amp;#26377;&amp;#38480;&amp;#20844;&amp;#21496;&amp;#21457;&amp;#23637;&amp;#33021;&amp;#21147;&amp;#34920; 177&lt;br /&gt;&amp;#22270;&amp;#34920;&amp;#65306;2010-2013&amp;#24180;&amp;#39321;&amp;#28322;&amp;#34701;&amp;#36890;&amp;#25511;&amp;#32929;&amp;#38598;&amp;#22242;&amp;#32929;&amp;#20221;&amp;#26377;&amp;#38480;&amp;#20844;&amp;#21496;&amp;#29616;&amp;#37329;&amp;#27969;&amp;#37327;&amp;#20998;&amp;#26512;&amp;#34920; 178&lt;br /&gt;&amp;#22270;&amp;#34920;&amp;#65306;&amp;#21326;&amp;#22799;&amp;#20856;&amp;#24403;&amp;#34892;&amp;#21271;&amp;#20140;&amp;#36830;&amp;#38145;&amp;#26426;&amp;#26500;&amp;#31616;&amp;#22270; 189&lt;br /&gt;&amp;#22270;&amp;#34920;&amp;#65306;&amp;#21326;&amp;#22799;&amp;#20856;&amp;#24403;&amp;#20844;&amp;#21496;&amp;#25151;&amp;#20135;&amp;#25269;&amp;#25276;&amp;#36151;&amp;#27454;&amp;#25805;&amp;#20316;&amp;#27969;&amp;#31243; 191&lt;br /&gt;&amp;#22270;&amp;#34920;&amp;#65306;&amp;#21326;&amp;#22799;&amp;#20856;&amp;#24403;&amp;#20844;&amp;#21496;&amp;#27773;&amp;#36710;&amp;#36136;&amp;#25276;&amp;#36151;&amp;#27454;&amp;#25805;&amp;#20316;&amp;#27969;&amp;#31243; 192&lt;br /&gt;&amp;#22270;&amp;#34920;&amp;#65306;&amp;#21326;&amp;#22799;&amp;#20856;&amp;#24403;&amp;#20844;&amp;#21496;&amp;#32929;&amp;#31080;&amp;#36136;&amp;#25276;&amp;#36151;&amp;#27454;&amp;#25805;&amp;#20316;&amp;#27969;&amp;#31243; 193&lt;br /&gt;&amp;#22270;&amp;#34920;&amp;#65306;&amp;#21326;&amp;#22799;&amp;#20856;&amp;#24403;&amp;#20844;&amp;#21496;&amp;#27665;&amp;#21697;&amp;#20856;&amp;#24403;&amp;#25805;&amp;#20316;&amp;#27969;&amp;#31243; 194&lt;br /&gt;&amp;#22270;&amp;#34920;&amp;#65306;&amp;#32929;&amp;#31080;&amp;#20856;&amp;#24403;&amp;#19994;&amp;#21153;&amp;#27969;&amp;#31243; 223&lt;br /&gt;&amp;#22270;&amp;#34920;&amp;#65306;&amp;#32929;&amp;#31080;&amp;#20856;&amp;#24403;&amp;#25552;&amp;#20132;&amp;#35777;&amp;#20214; 223&lt;br /&gt;&amp;#22270;&amp;#34920;&amp;#65306;&amp;#25151;&amp;#20135;&amp;#20856;&amp;#24403;&amp;#25805;&amp;#20316;&amp;#27969;&amp;#31243;&amp;#22270; 229&lt;br /&gt;&amp;#22270;&amp;#34920;&amp;#65306;2006-2007&amp;#24180;&amp;#21271;&amp;#20140;&amp;#20856;&amp;#24403;&amp;#37329;&amp;#39069;&amp;#12289;&amp;#20856;&amp;#24403;&amp;#20313;&amp;#39069;&amp;#21464;&amp;#21270;&amp;#36235;&amp;#21183; 234&lt;br /&gt;&amp;#22270;&amp;#34920;&amp;#65306;&amp;#26426;&amp;#21160;&amp;#36710;&amp;#20856;&amp;#24403;&amp;#31243;&amp;#24207;&amp;#27969;&amp;#31243;&amp;#22270; 256&lt;br /&gt;&amp;#22270;&amp;#34920;&amp;#65306;&amp;#26426;&amp;#21160;&amp;#36710;&amp;#20856;&amp;#24403;&amp;#25552;&amp;#20132;&amp;#30340;&amp;#35777;&amp;#20214; 257&lt;br /&gt;&amp;#22270;&amp;#34920;&amp;#65306;&amp;#27665;&amp;#21697;&amp;#20856;&amp;#24403;&amp;#27969;&amp;#31243; 260&lt;br /&gt;&amp;#22270;&amp;#34920;&amp;#65306;&amp;#27665;&amp;#21697;&amp;#20856;&amp;#24403;&amp;#25152;&amp;#38656;&amp;#25552;&amp;#20132;&amp;#35777;&amp;#20214; 261&lt;br /&gt;&amp;#22270;&amp;#34920;&amp;#65306;1998&amp;#24180;I&amp;#23395;&amp;#24230;&amp;mdash;2013&amp;#24180;IV&amp;#23395;&amp;#24230;&amp;#22269;&amp;#20869;&amp;#29983;&amp;#20135;&amp;#24635;&amp;#20540;&amp;#23395;&amp;#24230;&amp;#32047;&amp;#35745;&amp;#21516;&amp;#27604;&amp;#22686;&amp;#38271;&amp;#29575;&amp;#65288;%&amp;#65289; 267&lt;br /&gt;&amp;#22270;&amp;#34920;&amp;#65306;1999&amp;#24180;12&amp;#26376;&amp;mdash;2013&amp;#24180;12&amp;#26376;&amp;#24037;&amp;#19994;&amp;#22686;&amp;#21152;&amp;#20540;&amp;#26376;&amp;#24230;&amp;#21516;&amp;#27604;&amp;#22686;&amp;#38271;&amp;#29575;&amp;#65288;%&amp;#65289; 268&lt;br /&gt;&amp;#22270;&amp;#34920;&amp;#65306;1999&amp;#24180;12&amp;#26376;&amp;mdash;2013&amp;#24180;12&amp;#26376;&amp;#22266;&amp;#23450;&amp;#36164;&amp;#20135;&amp;#25237;&amp;#36164;&amp;#23436;&amp;#25104;&amp;#39069;&amp;#26376;&amp;#24230;&amp;#32047;&amp;#35745;&amp;#21516;&amp;#27604;&amp;#22686;&amp;#38271;&amp;#29575;&amp;#65288;%&amp;#65289; 269&lt;br /&gt;&amp;#22270;&amp;#34920;&amp;#65306;1999&amp;#24180;12&amp;#26376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69&lt;br /&gt;&amp;#22270;&amp;#34920;&amp;#65306;1999&amp;#24180;12&amp;#26376;&amp;mdash;2013&amp;#24180;12&amp;#26376;&amp;#24037;&amp;#19994;&amp;#21697;&amp;#20986;&amp;#21378;&amp;#20215;&amp;#26684;&amp;#25351;&amp;#25968;&amp;#65288;&amp;#19978;&amp;#24180;&amp;#21516;&amp;#26376;=100&amp;#65289; 270&lt;br /&gt;&amp;#22270;&amp;#34920;&amp;#65306;1999&amp;#24180;12&amp;#26376;&amp;mdash;2013&amp;#24180;12&amp;#26376;&amp;#36135;&amp;#24065;&amp;#20379;&amp;#24212;&amp;#37327;&amp;#26376;&amp;#24230;&amp;#21516;&amp;#27604;&amp;#22686;&amp;#38271;&amp;#29575;&amp;#65288;%&amp;#65289; 271&lt;br /&gt;&amp;#22270;&amp;#34920;&amp;#65306;1998&amp;#24180;I&amp;#23395;&amp;#24230;&amp;mdash;2014&amp;#24180;I&amp;#23395;&amp;#24230;&amp;#22269;&amp;#20869;&amp;#29983;&amp;#20135;&amp;#24635;&amp;#20540;&amp;#23395;&amp;#24230;&amp;#32047;&amp;#35745;&amp;#21516;&amp;#27604;&amp;#22686;&amp;#38271;&amp;#29575;&amp;#65288;%&amp;#65289; 272&lt;br /&gt;&amp;#22270;&amp;#34920;&amp;#65306;2000&amp;#24180;3&amp;#26376;&amp;mdash;2014&amp;#24180;3&amp;#26376;&amp;#24037;&amp;#19994;&amp;#22686;&amp;#21152;&amp;#20540;&amp;#26376;&amp;#24230;&amp;#21516;&amp;#27604;&amp;#22686;&amp;#38271;&amp;#29575;&amp;#65288;%&amp;#65289; 273&lt;br /&gt;&amp;#22270;&amp;#34920;&amp;#65306;2000&amp;#24180;3&amp;#26376;&amp;mdash;2014&amp;#24180;3&amp;#26376;&amp;#31038;&amp;#20250;&amp;#28040;&amp;#36153;&amp;#21697;&amp;#38646;&amp;#21806;&amp;#24635;&amp;#39069;&amp;#26376;&amp;#24230;&amp;#21516;&amp;#27604;&amp;#22686;&amp;#38271;&amp;#29575;&amp;#65288;%&amp;#65289; 274&lt;br /&gt;&amp;#22270;&amp;#34920;&amp;#65306;2000&amp;#24180;1-3&amp;#26376;&amp;mdash;2014&amp;#24180;1-3&amp;#26376;&amp;#22266;&amp;#23450;&amp;#36164;&amp;#20135;&amp;#25237;&amp;#36164;&amp;#23436;&amp;#25104;&amp;#39069;&amp;#26376;&amp;#24230;&amp;#32047;&amp;#35745;&amp;#21516;&amp;#27604;&amp;#22686;&amp;#38271;&amp;#29575;&amp;#65288;%&amp;#65289; 275&lt;br /&gt;&amp;#22270;&amp;#34920;&amp;#65306;2000&amp;#24180;3&amp;#26376;&amp;mdash;2014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76&lt;br /&gt;&amp;#22270;&amp;#34920;&amp;#65306;2000&amp;#24180;3&amp;#26376;&amp;mdash;2014&amp;#24180;3&amp;#26376;&amp;#23621;&amp;#27665;&amp;#28040;&amp;#36153;&amp;#20215;&amp;#26684;&amp;#25351;&amp;#25968;&amp;#65288;&amp;#19978;&amp;#24180;&amp;#21516;&amp;#26376;=100&amp;#65289; 276&lt;br /&gt;&amp;#22270;&amp;#34920;&amp;#65306;2000&amp;#24180;3&amp;#26376;&amp;mdash;2014&amp;#24180;3&amp;#26376;&amp;#24037;&amp;#19994;&amp;#21697;&amp;#20986;&amp;#21378;&amp;#20215;&amp;#26684;&amp;#25351;&amp;#25968;&amp;#65288;&amp;#19978;&amp;#24180;&amp;#21516;&amp;#26376;=100&amp;#65289; 277&lt;br /&gt;&amp;#22270;&amp;#34920;&amp;#65306;2000&amp;#24180;3&amp;#26376;&amp;mdash;2014&amp;#24180;3&amp;#26376;&amp;#36135;&amp;#24065;&amp;#20379;&amp;#24212;&amp;#37327;&amp;#26376;&amp;#24230;&amp;#21516;&amp;#27604;&amp;#22686;&amp;#38271;&amp;#29575;&amp;#65288;%&amp;#65289; 278&lt;br /&gt;&amp;#22270;&amp;#34920;&amp;#65306;&amp;#25919;&amp;#24220;&amp;#20986;&amp;#21488;&amp;#30340;&amp;#19968;&amp;#31995;&amp;#21015;&amp;#25919;&amp;#31574;&amp;#20855;&amp;#26377;&amp;#26126;&amp;#26174;&amp;#30340;&amp;#27491;&amp;#38754;&amp;#25928;&amp;#24212; 285&lt;br /&gt;&amp;#22270;&amp;#34920;&amp;#65306;&amp;#36926;8&amp;#25104;&amp;#22478;&amp;#24066;&amp;#23621;&amp;#27665;&amp;#23545;&amp;#25919;&amp;#24220;&amp;#23436;&amp;#21892;&amp;#31038;&amp;#20250;&amp;#20445;&amp;#38556;&amp;#21046;&amp;#24230;&amp;#26041;&amp;#38754;&amp;#30340;&amp;#25514;&amp;#26045;&amp;#25928;&amp;#26524;&amp;#34920;&amp;#35748;&amp;#21487; 285&lt;br /&gt;&amp;#22270;&amp;#34920;&amp;#65306;2012-2014&amp;#24180;&amp;#20840;&amp;#22269;&amp;#28040;&amp;#21327;&amp;#32452;&amp;#32455;&amp;#21463;&amp;#29702;&amp;#25237;&amp;#35785;&amp;#24773;&amp;#20917;&amp;#21464;&amp;#21270;&amp;#32479;&amp;#35745; 294&lt;br /&gt;&amp;#22270;&amp;#34920;&amp;#65306;2012-2014&amp;#24180;&amp;#19981;&amp;#21516;&amp;#24615;&amp;#36136;&amp;#28040;&amp;#36153;&amp;#25237;&amp;#35785;&amp;#30340;&amp;#21464;&amp;#21270;&amp;#27604;&amp;#36739; 294&lt;br /&gt;&amp;#22270;&amp;#34920;&amp;#65306;1998-2014&amp;#24180;&amp;#38134;&amp;#34892;&amp;#38388;&amp;#20538;&amp;#21048;&amp;#24066;&amp;#22330;&amp;#20027;&amp;#35201;&amp;#20538;&amp;#21048;&amp;#21697;&amp;#31181;&amp;#21457;&amp;#34892;&amp;#37327;&amp;#21464;&amp;#21270;&amp;#24773;&amp;#20917; 314&lt;br /&gt;&amp;#22270;&amp;#34920;&amp;#65306;1998-2014&amp;#24180;&amp;#38134;&amp;#34892;&amp;#38388;&amp;#24066;&amp;#22330;&amp;#25104;&amp;#20132;&amp;#37327;&amp;#21464;&amp;#21270;&amp;#24773;&amp;#20917; 315&lt;br /&gt;&amp;#22270;&amp;#34920;&amp;#65306;2014&amp;#24180;&amp;#36135;&amp;#24065;&amp;#24066;&amp;#22330;&amp;#21033;&amp;#29575;&amp;#36208;&amp;#21183;&amp;#22270; 316&lt;br /&gt;&amp;#22270;&amp;#34920;&amp;#65306;2014 &amp;#24180;&amp;#38134;&amp;#34892;&amp;#38388;&amp;#24066;&amp;#22330;&amp;#22269;&amp;#20538;&amp;#25910;&amp;#30410;&amp;#29575;&amp;#26354;&amp;#32447;&amp;#21464;&amp;#21270;&amp;#24773;&amp;#20917; 316&lt;br /&gt;&amp;#22270;&amp;#34920;&amp;#65306;1997-2014&amp;#24180;&amp;#38134;&amp;#34892;&amp;#38388;&amp;#20538;&amp;#21048;&amp;#24066;&amp;#22330;&amp;#21442;&amp;#19982;&amp;#32773;&amp;#22686;&amp;#38271;&amp;#24773;&amp;#20917; 317&lt;br /&gt;&amp;#22270;&amp;#34920;&amp;#65306;2014-2014&amp;#24180;&amp;#19978;&amp;#35777;&amp;#25351;&amp;#25968;&amp;#36208;&amp;#21183;&amp;#22270; 31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43.html"&gt;http://www.cction.com/report/201407/10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